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96"/>
          <w:szCs w:val="96"/>
        </w:rPr>
      </w:pPr>
      <w:r>
        <w:rPr>
          <w:rFonts w:cs="Titr;Courier New"/>
          <w:sz w:val="96"/>
          <w:sz w:val="96"/>
          <w:szCs w:val="96"/>
          <w:rtl w:val="true"/>
        </w:rPr>
        <w:t>لو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Titr;Courier New"/>
          <w:sz w:val="96"/>
          <w:sz w:val="96"/>
          <w:szCs w:val="96"/>
          <w:rtl w:val="true"/>
        </w:rPr>
        <w:t>مبارک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Titr;Courier New"/>
          <w:sz w:val="96"/>
          <w:sz w:val="96"/>
          <w:szCs w:val="96"/>
          <w:rtl w:val="true"/>
        </w:rPr>
        <w:t>سلطان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Titr;Courier New"/>
          <w:sz w:val="96"/>
          <w:sz w:val="96"/>
          <w:szCs w:val="96"/>
          <w:rtl w:val="true"/>
        </w:rPr>
        <w:t>ایران</w:t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با</w:t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عرابگذاری و لغتنام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تنظیم</w:t>
      </w:r>
      <w:r>
        <w:rPr>
          <w:sz w:val="40"/>
          <w:szCs w:val="40"/>
          <w:rtl w:val="true"/>
          <w:lang w:bidi="fa-IR"/>
        </w:rPr>
        <w:t xml:space="preserve">: </w:t>
      </w:r>
      <w:r>
        <w:rPr>
          <w:sz w:val="40"/>
          <w:sz w:val="40"/>
          <w:szCs w:val="40"/>
          <w:rtl w:val="true"/>
          <w:lang w:bidi="fa-IR"/>
        </w:rPr>
        <w:t>عزیزالله سلیمانی اردکان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در تاریخ </w:t>
      </w:r>
      <w:r>
        <w:rPr>
          <w:sz w:val="40"/>
          <w:sz w:val="40"/>
          <w:szCs w:val="40"/>
          <w:lang w:bidi="fa-IR"/>
        </w:rPr>
        <w:t>۱۱۵</w:t>
      </w:r>
      <w:r>
        <w:rPr>
          <w:sz w:val="40"/>
          <w:sz w:val="40"/>
          <w:szCs w:val="40"/>
          <w:rtl w:val="true"/>
          <w:lang w:bidi="fa-IR"/>
        </w:rPr>
        <w:t xml:space="preserve"> بدی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5153025" cy="875411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یٰ ش</w:t>
      </w:r>
      <w:r>
        <w:rPr>
          <w:sz w:val="40"/>
          <w:sz w:val="40"/>
          <w:szCs w:val="40"/>
          <w:rtl w:val="true"/>
        </w:rPr>
        <w:t>َأ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>ُ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در کتاب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واح نازله خطاب به ملوک و رؤسای ارض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 xml:space="preserve">، آیۀ آغاز لوح مبارک درج نشده است ولی در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مقالۀ شخصی سیّاح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>از آثار حضرت عبدالبهاء آیۀ مبارکه درج شده است</w:t>
      </w:r>
      <w:r>
        <w:rPr>
          <w:sz w:val="40"/>
          <w:szCs w:val="40"/>
          <w:rtl w:val="true"/>
        </w:rPr>
        <w:t>.]</w:t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س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 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آ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ى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ل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آی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ى فى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ف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ا الّتى ما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ی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ا 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نّا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</w:t>
      </w:r>
      <w:r>
        <w:rPr>
          <w:sz w:val="40"/>
          <w:sz w:val="40"/>
          <w:szCs w:val="40"/>
          <w:rtl w:val="true"/>
        </w:rPr>
        <w:t>له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ه ما لا ر</w:t>
      </w:r>
      <w:r>
        <w:rPr>
          <w:sz w:val="40"/>
          <w:sz w:val="40"/>
          <w:szCs w:val="40"/>
          <w:rtl w:val="true"/>
        </w:rPr>
        <w:t>َأ</w:t>
      </w:r>
      <w:r>
        <w:rPr>
          <w:sz w:val="40"/>
          <w:sz w:val="40"/>
          <w:szCs w:val="40"/>
          <w:rtl w:val="true"/>
        </w:rPr>
        <w:t>ت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دا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ها </w:t>
      </w:r>
      <w:r>
        <w:rPr>
          <w:sz w:val="40"/>
          <w:sz w:val="40"/>
          <w:szCs w:val="40"/>
          <w:rtl w:val="true"/>
        </w:rPr>
        <w:t>یُ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ى فى 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ّ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فى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ح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یظ</w:t>
      </w:r>
      <w:r>
        <w:rPr>
          <w:sz w:val="40"/>
          <w:sz w:val="40"/>
          <w:szCs w:val="40"/>
          <w:rtl w:val="true"/>
        </w:rPr>
        <w:t xml:space="preserve">ٍ 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آ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ى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لهِ</w:t>
      </w:r>
      <w:r>
        <w:rPr>
          <w:sz w:val="40"/>
          <w:sz w:val="40"/>
          <w:szCs w:val="40"/>
          <w:rtl w:val="true"/>
        </w:rPr>
        <w:t xml:space="preserve"> 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مآ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ا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فی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س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ط</w:t>
      </w:r>
      <w:r>
        <w:rPr>
          <w:sz w:val="40"/>
          <w:sz w:val="40"/>
          <w:szCs w:val="40"/>
          <w:rtl w:val="true"/>
        </w:rPr>
        <w:t>ُّی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ک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ل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مْ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ْ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نا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ین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ذ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ْ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له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ْ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ج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ات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ذى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نا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ى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وىٰ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ی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ُ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س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د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َأ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و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ّ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با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ىء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له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نْ لا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ج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لا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ی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نْ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رّ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</w:t>
      </w:r>
      <w:r>
        <w:rPr>
          <w:sz w:val="40"/>
          <w:sz w:val="40"/>
          <w:szCs w:val="40"/>
          <w:rtl w:val="true"/>
        </w:rPr>
        <w:t>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ن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ى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ن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تاز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فى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سِو</w:t>
      </w:r>
      <w:r>
        <w:rPr>
          <w:sz w:val="40"/>
          <w:sz w:val="40"/>
          <w:szCs w:val="40"/>
          <w:rtl w:val="true"/>
        </w:rPr>
        <w:t>ٰ</w:t>
      </w:r>
      <w:r>
        <w:rPr>
          <w:sz w:val="40"/>
          <w:sz w:val="40"/>
          <w:szCs w:val="40"/>
          <w:rtl w:val="true"/>
        </w:rPr>
        <w:t>یهُ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ی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له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وا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ى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ٍ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ی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ا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ی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یَ</w:t>
      </w:r>
      <w:r>
        <w:rPr>
          <w:sz w:val="40"/>
          <w:sz w:val="40"/>
          <w:szCs w:val="40"/>
          <w:rtl w:val="true"/>
        </w:rPr>
        <w:t>ح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ا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</w:t>
      </w:r>
      <w:r>
        <w:rPr>
          <w:sz w:val="40"/>
          <w:sz w:val="40"/>
          <w:szCs w:val="40"/>
          <w:rtl w:val="true"/>
        </w:rPr>
        <w:t>ی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ی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فیه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ذ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ب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له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م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ْ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ن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ی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یٰ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ٰ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نْ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و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ُ</w:t>
      </w:r>
      <w:r>
        <w:rPr>
          <w:sz w:val="40"/>
          <w:sz w:val="40"/>
          <w:szCs w:val="40"/>
          <w:rtl w:val="true"/>
        </w:rPr>
        <w:t>ظ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ح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غ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یّ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ی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ا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ى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ا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اً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ح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ى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ذ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ى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د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ع</w:t>
      </w:r>
      <w:r>
        <w:rPr>
          <w:sz w:val="40"/>
          <w:sz w:val="40"/>
          <w:szCs w:val="40"/>
          <w:rtl w:val="true"/>
        </w:rPr>
        <w:t>ُی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أ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ّ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سْ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ن</w:t>
      </w:r>
      <w:r>
        <w:rPr>
          <w:sz w:val="40"/>
          <w:sz w:val="40"/>
          <w:szCs w:val="40"/>
          <w:rtl w:val="true"/>
        </w:rPr>
        <w:t>َة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یها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ى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کا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ین</w:t>
      </w:r>
      <w:r>
        <w:rPr>
          <w:sz w:val="40"/>
          <w:sz w:val="40"/>
          <w:szCs w:val="40"/>
          <w:rtl w:val="true"/>
        </w:rPr>
        <w:t xml:space="preserve">َ  </w:t>
      </w:r>
      <w:r>
        <w:rPr>
          <w:sz w:val="40"/>
          <w:sz w:val="40"/>
          <w:szCs w:val="40"/>
          <w:rtl w:val="true"/>
        </w:rPr>
        <w:t>ه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ه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ِی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د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سْ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اح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ا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ات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مآ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ص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جا</w:t>
      </w:r>
      <w:r>
        <w:rPr>
          <w:sz w:val="40"/>
          <w:sz w:val="40"/>
          <w:szCs w:val="40"/>
          <w:rtl w:val="true"/>
        </w:rPr>
        <w:t>ء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>َیّ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ه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تْنى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یم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لْ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نْ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ما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ع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یع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ف</w:t>
      </w:r>
      <w:r>
        <w:rPr>
          <w:sz w:val="40"/>
          <w:sz w:val="40"/>
          <w:szCs w:val="40"/>
          <w:rtl w:val="true"/>
        </w:rPr>
        <w:t xml:space="preserve">ٍ </w:t>
      </w:r>
      <w:r>
        <w:rPr>
          <w:sz w:val="40"/>
          <w:sz w:val="40"/>
          <w:szCs w:val="40"/>
          <w:rtl w:val="true"/>
        </w:rPr>
        <w:t xml:space="preserve"> ل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ر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ؤَیَّ</w:t>
      </w:r>
      <w:r>
        <w:rPr>
          <w:sz w:val="40"/>
          <w:sz w:val="40"/>
          <w:szCs w:val="40"/>
          <w:rtl w:val="true"/>
        </w:rPr>
        <w:t>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ْ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ر</w:t>
      </w:r>
      <w:r>
        <w:rPr>
          <w:sz w:val="40"/>
          <w:sz w:val="40"/>
          <w:szCs w:val="40"/>
          <w:rtl w:val="true"/>
        </w:rPr>
        <w:t xml:space="preserve">ٍ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ُ</w:t>
      </w:r>
      <w:r>
        <w:rPr>
          <w:sz w:val="40"/>
          <w:sz w:val="40"/>
          <w:szCs w:val="40"/>
          <w:rtl w:val="true"/>
        </w:rPr>
        <w:t>خا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ی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قْ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ْ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ْ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َ</w:t>
      </w:r>
      <w:r>
        <w:rPr>
          <w:sz w:val="40"/>
          <w:sz w:val="40"/>
          <w:szCs w:val="40"/>
          <w:rtl w:val="true"/>
        </w:rPr>
        <w:t>س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ْ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ی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ْ یا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ْ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ح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یم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آ</w:t>
      </w:r>
      <w:r>
        <w:rPr>
          <w:sz w:val="40"/>
          <w:sz w:val="40"/>
          <w:szCs w:val="40"/>
          <w:rtl w:val="true"/>
        </w:rPr>
        <w:t>یَة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اد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ح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یّ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ی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یدا</w:t>
      </w:r>
      <w:r>
        <w:rPr>
          <w:sz w:val="40"/>
          <w:sz w:val="40"/>
          <w:szCs w:val="40"/>
          <w:rtl w:val="true"/>
        </w:rPr>
        <w:t>ً</w:t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ا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ی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ق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ن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ىٰ فى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له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مآ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ىٰ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ْ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و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یئ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ً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یٰ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اً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یٰ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ا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نىٰ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ى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سْ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ف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ّ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یا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م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مى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ْلی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اَ</w:t>
      </w:r>
      <w:r>
        <w:rPr>
          <w:sz w:val="40"/>
          <w:sz w:val="40"/>
          <w:szCs w:val="40"/>
          <w:rtl w:val="true"/>
        </w:rPr>
        <w:t>حی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ى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ط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م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ضْ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فیه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ّ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ا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ر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یها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ی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لی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ف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ً 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ل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ىٰ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ٰو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آنٍ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یا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و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فى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ىٰ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ا ق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أن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ما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صیراً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له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ىٰ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م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نى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ی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ی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فى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ش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ر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حی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آ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ری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بیلاً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ل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ْ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ث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را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ف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ذ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را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و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ف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را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اً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ذ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فیه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ح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یٰ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ع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ن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راً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ش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فى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آ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لاً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ذ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ْ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ْ 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ا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ٰ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 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یم</w:t>
      </w:r>
      <w:r>
        <w:rPr>
          <w:sz w:val="40"/>
          <w:sz w:val="40"/>
          <w:szCs w:val="40"/>
          <w:rtl w:val="true"/>
        </w:rPr>
        <w:t xml:space="preserve">ٍ 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نى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ٰ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ٰ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عیسىٰ ل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را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ا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ا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ی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ق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ن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ح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ک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در کتاب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واح نازله خطاب به ملوک و رؤسای ارض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 xml:space="preserve">، کلمۀ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بین دو کلمۀ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ملک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ورائک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وجود دارد ولی در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مقالۀ شخصی سیّاح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کلمۀ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>نیست</w:t>
      </w:r>
      <w:r>
        <w:rPr>
          <w:sz w:val="40"/>
          <w:szCs w:val="40"/>
          <w:rtl w:val="true"/>
        </w:rPr>
        <w:t xml:space="preserve">.]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بْ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اء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اً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ل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ن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راً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یم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خ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خْت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ه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طی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ک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ر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أ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ؤ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غ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س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عیداً </w:t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ّٰ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ؤ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ى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س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ر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ا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ن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ش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فى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ا 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م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نى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ی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ح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ی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ج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ی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ی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ی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ف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ٰی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 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ی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ح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ا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ب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فى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ْ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ل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ّا خ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ط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ىٰ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ی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ا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ک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ی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بى ذا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ْلی 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ى فى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ْقى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ن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دی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یا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سْ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ْنى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ى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ا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و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ادى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ف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ى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ٍ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ٍ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ى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ا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ظه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نى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ف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ْ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ْ ما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ا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یداً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ا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وىٰ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ى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ذ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سْ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قاق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هذا 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س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ى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ط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ى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ى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ما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ائ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ىٰ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غ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ائى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ْ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ه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ی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ذ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یم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دْ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ظه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/>
      </w:pP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ه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ی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سب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ن و اجاز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سلطان زمان این عبد از مقرّ سریر سلطانى بعراق عرب توجّه نمود و دوازده سنه در آن ارض ساکن و در مدّت توقّف شرح احوال در پیشگاه سلطانى معروض نشد و همچنین ب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خارجه اظهارى نرفت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وک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در آن ارض ساکن تا آنکه یکى از م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مورین وارد عراق شد و بعد از ورود در صدد اذ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ت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عى فقراء افتاد هر روز ب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واى بعضى از علماى ظاهره و غیره متعرّض این عباد بوده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آنکه اب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خلاف دولت و ملّت و مغایر اصول و آداب اهل مملکت از این عباد ظاهر نشده و این عبد بملاحظ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آنکه مبادا از افعال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ن امرى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فى ر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ى جهان آراى سلطانى احداث شود لذا اجمالی بباب وزارت خارجه میرزا سعید خان اظهار رفت تا در پیشگاه حضور معروض دارد و بآنچه حکم سلطان صدور یابد معمول گردد مدّتها گذشت و حکمى صدور نیافت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 آنکه امر بمقامى رسید که بیم آن بود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ت</w:t>
      </w:r>
      <w:r>
        <w:rPr>
          <w:sz w:val="40"/>
          <w:sz w:val="40"/>
          <w:szCs w:val="40"/>
          <w:rtl w:val="true"/>
        </w:rPr>
        <w:t>َةً</w:t>
      </w:r>
      <w:r>
        <w:rPr>
          <w:sz w:val="40"/>
          <w:sz w:val="40"/>
          <w:szCs w:val="40"/>
          <w:rtl w:val="true"/>
        </w:rPr>
        <w:t xml:space="preserve"> فسادى برپا شود و خون جمعى ریخته گردد ل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ً 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ظا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معدودى بوالی عراق توجّه نمودند اگر بنظر عدل در آنچه واقع شده ملاحظه فرمایند بر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لب منیر روشن خواهد شد که آنچه واقع شده نظر بمصلحت بوده و چاره جز آن بر حسب ظاهر نه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 شاهانه شاهد و گواهند که در هر بلد که معدودى از این طائفه بوده اند نظر بتعدّى بعضى از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ّام نار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ب و جدال مشتعل م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 ولکن این فانى بعد از ورود عراق کلّ را از فساد و نزاع منع نموده و گواه این عبد عمل او است چه که کلّ مطّلعند و شهادت میدهند که جمع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ت این حزب در عراق اکثر از جمی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دان بوده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 احدى از حدّ خود تجاوز ننموده و بنفسى متعرّض نشده قریب پانزده سنه میشود که کلّ نا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 ساکنند و آنچه بر ایشان وارد شد صبر نموده اند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 بحقّ گذاشته اند و بعد از ورود این عبد باین بلد که موسوم ب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رنه است بعضى از اهل عراق و غیره از معنى نصرت که در کتب الهى نازل شده سؤال نموده اند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ۀ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ّىٰ در جواب ارسال یکى از آن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 در این ورقه عرض میشود تا در پیشگاه حضور واضح گردد که این عبد جز صلاح و اصلاح بامرى ناظر نبوده و اگر بعضى از الطاف اله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که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ستحقاق عنایت فرموده واضح و مکشوف نباشد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ین قدر معلوم میشود که بعنایت واسعه و رحمت سابقه قلب را از طراز عقل محروم نفرموده صورت کلمات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ه در معنى نصرت عرض شد این اس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عالیٰ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 بوده که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قدّس است از دنیا و آنچه در اوست و مقصود از نصرت این نبوده که نفسى بنفسى محاربه و یا مجادله نماید س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اء ملکو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شاء را از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 و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ر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وک گذاشته و ایشانند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اهر قدرت اله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م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گر در ظ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وارد شوند از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محسوب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ر</w:t>
      </w:r>
      <w:r>
        <w:rPr>
          <w:sz w:val="40"/>
          <w:sz w:val="40"/>
          <w:szCs w:val="40"/>
          <w:rtl w:val="true"/>
        </w:rPr>
        <w:t xml:space="preserve">ٌ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نچه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ز براى خود خواسته قلوب عباد او است که کنائز ذکر و محبّت ربّان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و خزائن علم و حکمت اله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اند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اراد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س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ال این بوده که قلوب عباد را از اشارات دنیا و ما فیها طاهر نماید تا قابل انوار تجلّی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ماء و صفات شو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پس باید در مدین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قلب بیگانه راه نیابد تا دوس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یگانه ب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خود آید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عنى تجلّى اسماء و صفاتش نه ذاته تعالی چه که آن سلطان بیمثال لازال مقدّس از صعود و نزول بوده و خواهد 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پس نصرت الیوم اعتراض بر احدى و مجادله با نفسى نبوده و نخواهد بود بلکه محبوب آن است که مدائن قلوب که در تصرّ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 و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ىٰ است بسیف بیان و حکمت و تبیان مفتوح شود لذا هر نفسى که اراد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نصرت نماید باید اوّل بسیف معانى و بیان مدین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قلب خود را تصرّف نماید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 از ذکر م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محفوظ دارد و بعد بمدائن قلوب توجّه کند این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ست مقصود از ن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اب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فساد محب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نبوده و نیست و آنچه از قبل بعضى از 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ّال ارتکاب نموده اند اب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نبود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فى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یوم باید احب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ى الهى بشأنى در ما بین عباد ظاهر شوند که جمیع را ب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عال خود برضو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لال هدایت نماین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 ب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فتاب افق تقدیس که ابداً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وستان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ناظر ب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 و اموال فانی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او نبوده و نخواهند بود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لازال ناظر بقلوب عباد خود بوده و ای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 نظر بعنای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رى است که شاید نفوس فانیه از شئونات تراب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طاهر ومقدّس شوند و بمقامات باقیه وارد گردند و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آن سلطان حقیق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ستغنى از کلّ بوده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 از حبّ ممکنات نفعى باو راجع و نه از بغضشان ضرّى وارد کلّ از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کن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تراب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ظاهر و باو راجع خواهند شد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فرداً واحداً در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خود که مقدّس از مکان و زمان و ذکر و بیان 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اره و وصف و تعریف و 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ّ و 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ّ بوده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تقرّ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ّ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نتهى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لکن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ن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مال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وط بآنکه ذات شاهانه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بنظر عدل و عنایت در آن نظر فرمایند و بعرایض بعضى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ه و برهان کفایت نفرماین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ؤ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 xml:space="preserve">َ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بعد این عبد را باستانبول احضار نمودند با جمعى از فقراء وارد آن مدینه شدیم و بعد از ورود اب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با احدى ملاقات نشد چه که مطلبى نداشتیم و مقصودى نبود جز آنکه ب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هان بر کلّ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هن گردد که این عبد خیال فساد نداشته و اب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با اهل فساد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ا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 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ه نظر بمراعات بعض مراتب توجّه بجهتى صعب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وده ولکن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فوس این امور واقع شده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ى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 فى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ی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 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است در ارض باید کلّ در سای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عدلش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وىٰ گیرند و در ظ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ضلش بیاسایند این مقام تخصیص و تحدید نیست که مخصوص ببعضى دون بعضى شود چه که 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 از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 حاکى است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خود را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مین فرموده زیرا که کلّ را تربیت فرموده و میفرمای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یٰ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ن بسى واضح است که صواب یا خط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قوم این طایفه امرى که ب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ن معروفند آن را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دانسته و  اخذ کرده اند لذا از م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اء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گذشته اند و همین گذشتن از جان در سبیل محبّت رحمن گواه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ست صادق و شاهد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ست ناطق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یا مشاهده شده که عاقل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غیر دلیل و برهان از جان بگذرد و اگر گفته شود این قوم مجنونند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ین بسى بعید است چه که منحصر بیک نفس و دو نفس نبوده بلکه جمعى کثیر از هر قبیل از کوثر معارف الهى سرمست شده و بمشهد فدا در ره دوست بجان و دل شتافته ان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گر این نفوس که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از م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ه گذشته اند و جان و مال در سبیلش ایثار نموده اند تکذیب شوند بکدام حجّت و برهان صدق قول دیگران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در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حضر سلطان ثابت میشو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وم حاج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 xml:space="preserve"> س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د محمّد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>ِ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ر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با آنکه از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 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ماى عصر بودند و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قىٰ و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 اهل زمان خود و جلالت قدرشان بمرتب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بوده که السن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کلّ بذکر و ثنایش ناطق و ب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د و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 در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اى با روس با آنکه خود فتواى جهاد فرمودند و از وطن معروف بنصرت دین ب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ین توجّه نمودند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یر از خی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ثیر گذشتند و مراجعت فرمود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یا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ط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ن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ص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 این طایفه بیست سنه متجاوز است که در ا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م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الی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غضب خاقانى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 و از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صف قهر سلطانى هر یک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یارى افتاده 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چه مقدار از اطفال که بى پدر مانده اند و چه مقدار از آباء که بى پسر گشته اند و چه مقدار از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ت که از بیم و خوف جرأت آنکه بر اطفال مقتول خود نوحه نمایند نداشته اند و بسى از عباد که در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ّ با کمال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و ثروت بوده اند و در اشراق در نهایت فقر و ذلّت مشاهده شده اند م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ر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م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در این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ین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دودات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غیر تعطیل از سحاب قض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م بلا باریده و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میع این قضایا و بلایا ن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هى در قلوبشان بشأنى مشتعل که اگر کلّ را قطعه قطعه نمایند 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حب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المیان نگذرند بلکه بجان مشتاق و آ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لند آنچه </w:t>
      </w:r>
      <w:r>
        <w:rPr>
          <w:sz w:val="40"/>
          <w:sz w:val="40"/>
          <w:szCs w:val="40"/>
          <w:rtl w:val="true"/>
        </w:rPr>
        <w:t xml:space="preserve">را </w:t>
      </w:r>
      <w:r>
        <w:rPr>
          <w:sz w:val="40"/>
          <w:sz w:val="40"/>
          <w:szCs w:val="40"/>
          <w:rtl w:val="true"/>
        </w:rPr>
        <w:t xml:space="preserve">در سبیل الهى وارد شو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ى سلطان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حمت رحمن این عباد را تقلیب فرموده و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حد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کشی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گواه عاشق صادق در آستین باشد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کن بعضى از علماى ظاهره قلب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ک زمان را نسبت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ن و قاصدان کعب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عرفان مکدّر نموده ان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ش ر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ى جهان آراى پادشاهى بر آن قرار میگرفت که این عبد با علماى عصر مجتمع میشد و در حضور حضرت سلطان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یان حجّت و برهان م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این عبد حاضر و از حقّ آ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 که چنین مجلسى فراهم آید تا حقیقت امر در ساحت حضرت سلطان واضح و لائح گردد و 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حا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>َ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اوند رحمن در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قان که حجّت باقیه است ما بین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 اکوان میفرماید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ا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ص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ّاى موت را برهان صدق فرموده و بر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آ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یر معلوم است که الیوم کدام حزبند که از جان در سبیل معبود عالمیان گذشته اند و اگر کتب استدلالی</w:t>
      </w:r>
      <w:r>
        <w:rPr>
          <w:sz w:val="40"/>
          <w:sz w:val="40"/>
          <w:szCs w:val="40"/>
          <w:rtl w:val="true"/>
        </w:rPr>
        <w:t>ّۀ</w:t>
      </w:r>
      <w:r>
        <w:rPr>
          <w:sz w:val="40"/>
          <w:sz w:val="40"/>
          <w:szCs w:val="40"/>
          <w:rtl w:val="true"/>
        </w:rPr>
        <w:t xml:space="preserve"> این قوم در اثب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فوک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فى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ه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یٰ مرقوم م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 هرآینه کت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ْصىٰ مابین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ظاهر و مشهود بود حال چگونه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ین قوم را که قول و  فعلشان مطابق است م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ن انکار نمود و نفوسى را که از ی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ه اعتبار در سبیل مختار نگذشته و نمیگذرند تصدیق نمود بعضى از علماء که این بنده را تکفیر نموده اند اب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لاقات ننموده اند و این 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 ندیده اند و از مقصود مطّلع نشده اند و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 ق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 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وى را برهان باید محض قول و اسباب 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ظاهره نبوده ترجم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چند فقره از فقرات صحیف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مکنون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فاطم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ِ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ا که مناسب این مقام است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ان پارسى عرض میشود تا بعضى از امور مستوره در پیشگاه حضور مکشوف شود و مخاطب این بیانات در صحیف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مذکوره که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کنونه الیوم معروفست قومى هستند که در ظاهر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م و تقوى معروفند و در باطن مطی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سْ و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ى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میفرماید اى بیوفایان چرا در ظاهر 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وى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بانى کنید و در باطن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ئ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ن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شده اید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ما مثل ستار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قبل از صبح است که در ظاهر 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ّى و روشن است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 در باطن سبب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ضلال و هلاکت کاروانهاى مدینه و دیار من است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همچنین میفرماید ا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ظاهر آراسته و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طن کاسته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و مثل آب تلخ صافى است که کمال لطافت و صفا از او در ظاهر مشاهده شود و چون بدست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ذائق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احد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افتد قطره</w:t>
      </w:r>
      <w:r>
        <w:rPr>
          <w:sz w:val="40"/>
          <w:sz w:val="40"/>
          <w:szCs w:val="40"/>
          <w:rtl w:val="true"/>
        </w:rPr>
        <w:t xml:space="preserve"> ای </w:t>
      </w:r>
      <w:r>
        <w:rPr>
          <w:sz w:val="40"/>
          <w:sz w:val="40"/>
          <w:szCs w:val="40"/>
          <w:rtl w:val="true"/>
        </w:rPr>
        <w:t>از آن را قبول نفرمای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تجلّى آفتاب در تراب و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آت هر دو موجود ولکن از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ن تا ارض فرق دان بلکه فرق بى منتهىٰ در می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و همچنین میفرمای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ى پسر دنیا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ا سحرگاهان تجلّى عنایت من از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ان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کان تو آمد و تو را در بستر راحت بغیر مشغول دید و چون برق روحان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ورانى رجوع نمود و در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ب نز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س اظهار نداشتم و خجلت تو را نپسندی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و همچنین میفرماید اى مدّعى دوستى من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 سحرگاهان نسیم عنایت من بر تو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ور نمود و تو را بر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غفلت خفته یافت و بر حال تو گریست و باز گشت انتهى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 در پیشگاه عدل سلطانى نباید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ّعى اکتفا رود و در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قان که فارق بین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و باطل است میفرماید ی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آ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جا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ف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أٍ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ی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ن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در حدیث شریف وارد ل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ر بعضى از علماء امر مشتبه شده و این عبد را ندیده اند و  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ن نفوس که ملاقات نموده اند شهادت میدهند که این عبد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اب تکلّم ننموده و باین آی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مبارکه ذاکر ق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ی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اٰ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ا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ى پادشاه زمان چشمهاى این آوارگان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ر رحمت رحمن متوجّه و ناظر و  البتّه این بلایا را رحمت کبرى از پى و این شدای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ظمىٰ را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ظیم از عقب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کن امید چنانست که حضرت سلطان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در امور توجّه فرمایند که سبب رجاى قلوب گ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و این خیر محض است که عرض ش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ىٰ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یدا</w:t>
      </w:r>
      <w:r>
        <w:rPr>
          <w:sz w:val="40"/>
          <w:sz w:val="40"/>
          <w:szCs w:val="40"/>
          <w:rtl w:val="true"/>
        </w:rPr>
        <w:t xml:space="preserve">ً 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ّ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 شرایط علماء میفرماید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ح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ظا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ی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ا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ه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طیعا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م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آخ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ر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اگر پادشاه زمان باین بیان که از لس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ى رحمن جارى شده ناظر شوند ملاحظه میفرمایند که متّصفین باین صفات وارد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در حدیث شریف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 از کبری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ند لذا هر نفسى که مدّعى علم است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ش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موع نبوده و نیست و همچنین در ذکر فقهاى آخ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الزّمان میفرماید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>ءِ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 و همچنین میفرماید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ا 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ر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ش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اگر این احادیث را نفسى تکذیب نماید ثبوت آن بر این عبد 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چون مقصود اختصار است لذا تفص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ة عرض نشد علمائى که فى الحقیقه از کأس انقطاع آشامیده اند ابداً متعرّض این عبد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ده اند چنانچه مرحوم شیخ مرتض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 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در ا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م توقّف در عراق اظهار محبّت میفرمودند و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در این امر تکلّم ننمودن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رضىٰ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 جمیع نفوس از جمیع امور چشم پوشیده اند و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ین طائفه متوجّهند چنانچه اگر از بعضى که بعد از فضل بارى در ظلّ مرحمت سلطانى آرمیده اند و بنعمت غیر متناهیه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نعّمند س</w:t>
      </w:r>
      <w:r>
        <w:rPr>
          <w:sz w:val="40"/>
          <w:sz w:val="40"/>
          <w:szCs w:val="40"/>
          <w:rtl w:val="true"/>
        </w:rPr>
        <w:t>ؤ</w:t>
      </w:r>
      <w:r>
        <w:rPr>
          <w:sz w:val="40"/>
          <w:sz w:val="40"/>
          <w:szCs w:val="40"/>
          <w:rtl w:val="true"/>
        </w:rPr>
        <w:t>ال شود که در جزاى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مت سلطانى چه خدمت اظهار نموده اید ب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ن تدبیر مملکتى بر ممالک افزودید و یا بامرى که سبب آسایش رع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ت و 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بادى مملکت و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قاى ذکر خیر دولت شود توجّه نموده اید جوابى ندارند جز آنکه جمعى را صدق و یا کذب باسم بابى در حضور سلطان معروض دارند و بعد بقتل و تاراج مشغول شوند چنانچه در تبریز و منصوری</w:t>
      </w:r>
      <w:r>
        <w:rPr>
          <w:sz w:val="40"/>
          <w:sz w:val="40"/>
          <w:szCs w:val="40"/>
          <w:rtl w:val="true"/>
        </w:rPr>
        <w:t>ّۀ</w:t>
      </w:r>
      <w:r>
        <w:rPr>
          <w:sz w:val="40"/>
          <w:sz w:val="40"/>
          <w:szCs w:val="40"/>
          <w:rtl w:val="true"/>
        </w:rPr>
        <w:t xml:space="preserve"> مصر بعضى را فروختند و 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ار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ثیره اخذ نمودند و اب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در پیشگاه حضور سلطان عرض نشده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کلّ این امور نظر بآن واقع شده که این فقرا را بى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ین یافته اند از امور خطیره گذشته اند و باین فقرا پرداخته 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طوائف متعدّده و ملل مختلفه در ظلّ سلطان مستریحند ی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فه هم این قوم باشند بلکه باید 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همّت و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فطرت ملازمان سلطانى بش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نى مشاهده شود که در تدبیر آن باشند که جمیع ادیان در سای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سلطان در آیند و ما بین کلّ بعدل حکم رانن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راى حدو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محض عدلست و کلّ ب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ن راضى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که حدود اله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سبب 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ت حفظ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 بوده و خواهد 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ی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ا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یا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 الألب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 عدل حضرت سلطان بعید است که بخطاى نفسى جمعى از نفوس مورد سیاط غضب شوند حقّ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یفرماید لا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ز</w:t>
      </w:r>
      <w:r>
        <w:rPr>
          <w:sz w:val="40"/>
          <w:sz w:val="40"/>
          <w:szCs w:val="40"/>
          <w:rtl w:val="true"/>
        </w:rPr>
        <w:t>ِر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رىٰ و این بسى معلوم که در هر طائفه عالم و جاهل عاقل و غافل فاسق و متّقى بوده و خواهد بود و ارتکاب امور شنیعه از عاقل بعید است چه که عاقل یا طالب دنیا است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 یا ت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 آن اگر تارک است البتّه بغیر حقّ توجّه ننماید و از این گذشته خشیة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او را از ارتکاب افعال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هی</w:t>
      </w:r>
      <w:r>
        <w:rPr>
          <w:sz w:val="40"/>
          <w:sz w:val="40"/>
          <w:szCs w:val="40"/>
          <w:rtl w:val="true"/>
        </w:rPr>
        <w:t>ّۀ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مومه منع نماید و اگر طالب دنیا است امورى که سبب و علّت اعراض عباد و وحشت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اد شود البتّه ارتکاب ننماید بلکه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مالی که سبب اقبال ناس است عامل شود پس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رهن شد که اعمال مردوده از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جاهله بوده و خواهد ب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ْءٍ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ّ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ین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ىٰ حال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ّ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بْ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ائ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 فى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سى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ائى خ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جْ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ْ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ف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سْ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ٰ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رْ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ن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ط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ْ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د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ل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نْ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ْه</w:t>
      </w:r>
      <w:r>
        <w:rPr>
          <w:sz w:val="40"/>
          <w:sz w:val="40"/>
          <w:szCs w:val="40"/>
          <w:rtl w:val="true"/>
        </w:rPr>
        <w:t>ُ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سْ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ایج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ا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ی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شأنى امر را در پیشگاه حضور سلطانى مشتبه نموده اند که اگر از نفسى از این طا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فه عمل قبیحى صادر شود آن را از مذهب این عباد میشمر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ل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ین عبد ارتکاب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اره را جایز ندانسته تا چه رسد بآنچه صریحا</w:t>
      </w:r>
      <w:r>
        <w:rPr>
          <w:sz w:val="40"/>
          <w:sz w:val="40"/>
          <w:szCs w:val="40"/>
          <w:rtl w:val="true"/>
        </w:rPr>
        <w:t>ً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ر کتب الهى نهى آن نازل شده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ناس را از 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ب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 نهى فرموده و حرمت آن در کتاب الهى نازل و ثبت شده و علماى عصر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ّ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ناس را از این عمل شنیع نهى نموده اند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 بعضى مرتکبند حال جزاى این عمل بنفوس غافله راجع و آن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 تقدیس مقدّس و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دی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ی این عباد حق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ر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یدانند و ظهورات مظاهر احد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را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ر ع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م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ک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ال ندانسته اند و اگر نفسى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ال داند چه فرق است ما بین او و قومى که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ر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لول دانسته اند و اگر حقّ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ا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تار دانند باید هر امرى که از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آن سل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 ظاهر شود کلّ قبول نمایند ل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لاعا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ج</w:t>
      </w:r>
      <w:r>
        <w:rPr>
          <w:sz w:val="40"/>
          <w:sz w:val="40"/>
          <w:szCs w:val="40"/>
          <w:rtl w:val="true"/>
        </w:rPr>
        <w:t>أ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 امرى که لازم است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یان دلیل و برهان مدّعى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عى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یگر اعراض ناس از عالم و جاهل منوط نبوده و نخواهد 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انبیاء که لئالی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حر احد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و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حى اله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ه اند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عراض و اعتراض ناس واقع شده اند چنانچه میفرماید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ٍ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با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همچنین میفرماید م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ت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ک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در ظهور خاتم انبیاء و سلطان اصفیاء 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لاحظه فرمائید که بعد از اشراق شمس حقیقت از افق حجاز چه مقدار ظلم از اهل 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ل بر آن مظ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ل وارد شده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ش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نى عباد غافل بودند که اذ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ت آن حضرت را از اعظم اعمال و سبب وصول بحقّ متعال میدانسته اند چه که علماى آن عصر در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ین اوّلیه از یهود و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ارى از آن شمس افق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یٰ اعراض نمودند و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عراض آن نفوس جمیع ناس از وضیع و شریف بر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طفاى نور آن ن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ر افق معانى کمر بستن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امى کلّ در کتب مذکور است از جمل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 ب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 و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ب ب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رف و عب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و امثال آن نفوس تا آنکه امر بمقامى رسید که در سف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 آن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ضرت مجلس شورى ترتیب دادند چنانچه حقّ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خبر فرمود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ث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ا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 همچنین میفرماید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را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س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ً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ً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ٰ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ٍ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ش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ىٰ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ج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ن</w:t>
      </w:r>
      <w:r>
        <w:rPr>
          <w:sz w:val="40"/>
          <w:sz w:val="40"/>
          <w:szCs w:val="40"/>
          <w:rtl w:val="true"/>
        </w:rPr>
        <w:t xml:space="preserve">َ 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از مضمون این دو آی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مبارکه قلوب مقرّبین در احتراق است و امثال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ین امور وارد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محقّقه از نظر محو شده و ابداً تفکّر ننموده و نمى نمایند که سبب اعراض عباد در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یان ظه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الع انوار اله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ه چه بوده و همچنین قبل از خاتم انبیاء در عیسى بن مریم ملاحظه فرمایند بعد از ظهور 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ن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حمن جمیع علم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آن ساذج ایمان را بکفر و طغیان نسبت داده اند تا بالاخره باجاز</w:t>
      </w:r>
      <w:r>
        <w:rPr>
          <w:sz w:val="40"/>
          <w:sz w:val="40"/>
          <w:szCs w:val="40"/>
          <w:rtl w:val="true"/>
        </w:rPr>
        <w:t>ۀ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اس که اعظم علماى آن عصر بود و همچنین قیافا که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اة بود برآنحضرت وارد آوردند آنچه را که قلم از ذکرش خجل و عاجز است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ا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 اگر تفصیل جمیع انبیاء عرض شود بیم آنست که کسالت عارض گردد و مخصوص علماى تو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ة برآنند که بعد از موسى نبى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مستقل صاحب شریعت نخواهد آمد نفسى از اولاد داود ظاهر خواهد شد و او مروّج شریعت تو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ة خواهد </w:t>
      </w:r>
      <w:r>
        <w:rPr>
          <w:sz w:val="40"/>
          <w:sz w:val="40"/>
          <w:szCs w:val="40"/>
          <w:rtl w:val="true"/>
        </w:rPr>
        <w:t>بود</w:t>
      </w:r>
      <w:r>
        <w:rPr>
          <w:sz w:val="40"/>
          <w:sz w:val="40"/>
          <w:szCs w:val="40"/>
          <w:rtl w:val="true"/>
        </w:rPr>
        <w:t xml:space="preserve"> ت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انت او حکم تو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ة مابین اهل شرق و غرب جارى و نافذ گردد و همچنین اهل انجیل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حال دانسته اند که بعد از عیسى بن مریم </w:t>
      </w:r>
      <w:r>
        <w:rPr>
          <w:sz w:val="40"/>
          <w:sz w:val="40"/>
          <w:szCs w:val="40"/>
          <w:rtl w:val="true"/>
        </w:rPr>
        <w:t xml:space="preserve">ع </w:t>
      </w:r>
      <w:r>
        <w:rPr>
          <w:sz w:val="40"/>
          <w:sz w:val="40"/>
          <w:szCs w:val="40"/>
          <w:rtl w:val="true"/>
        </w:rPr>
        <w:t>صاحب امر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ید از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رق مش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ت الهى اشراق نماید و مستدلّ باین آیه شده اند که در انجیل است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بْ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س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و برآنند که آنچه عیسى بن مریم </w:t>
      </w:r>
      <w:r>
        <w:rPr>
          <w:sz w:val="40"/>
          <w:sz w:val="40"/>
          <w:szCs w:val="40"/>
          <w:rtl w:val="true"/>
        </w:rPr>
        <w:t xml:space="preserve">ع </w:t>
      </w:r>
      <w:r>
        <w:rPr>
          <w:sz w:val="40"/>
          <w:sz w:val="40"/>
          <w:szCs w:val="40"/>
          <w:rtl w:val="true"/>
        </w:rPr>
        <w:t xml:space="preserve">فرموده و امر نموده تغییر نیابد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 یک مقام از انجیل میفرماید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ى ذ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ٰتٍ و در انجیل یوحنّا هم بشارت داده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وح تسلّى دهنده که بعد از من م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آید و در انجیل لوقا هم بعضى علامات مذکور است ولکن چون بعضى از علماى آن ملّت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ر بیانى را تفسیر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ى خود نمودند لذا از مقصود محتجب ماند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ا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ی یا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ن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بعضى از ناس چون از جواب خصم عاجزند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ل تحریف کتب متمسّکند و حال آنکه ذکر تحریف در مواضع مخصوصه بوده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لٰ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را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ما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لاً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ی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ٰ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ق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ی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ّ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ی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ٰو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ا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ط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ک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ر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سْ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ت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ْ 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ْن</w:t>
      </w:r>
      <w:r>
        <w:rPr>
          <w:sz w:val="40"/>
          <w:sz w:val="40"/>
          <w:szCs w:val="40"/>
          <w:rtl w:val="true"/>
        </w:rPr>
        <w:t>ِ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ف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ْ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ثقىٰ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لا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ى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نى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خ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نى فى 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ْنى 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 خ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ط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 یا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ط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ابی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ص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ش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اِ</w:t>
      </w:r>
      <w:r>
        <w:rPr>
          <w:sz w:val="40"/>
          <w:sz w:val="40"/>
          <w:szCs w:val="40"/>
          <w:rtl w:val="true"/>
        </w:rPr>
        <w:t>ع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ى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ر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لی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ارىٰ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ٰ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ب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ٰ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ذ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فى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ى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س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یم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ا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ْ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ارى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فى 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ْ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ح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ٰ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سّا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شتاق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ی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اٰ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آی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ف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ْ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ای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آ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ٰ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 س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ح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ٰ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ظ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 ح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 قی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م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ما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آ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ی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ین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ٰ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ح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و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ش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نْ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ل</w:t>
      </w:r>
      <w:r>
        <w:rPr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ییه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ن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تْ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ٰی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آث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ر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 قی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ی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نْ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طا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ا ما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ن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نا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ح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ْ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فى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یىٰ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َ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ّا 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ى ما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هی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ل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د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ى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نى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ن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ا</w:t>
      </w:r>
      <w:r>
        <w:rPr>
          <w:sz w:val="40"/>
          <w:sz w:val="40"/>
          <w:szCs w:val="40"/>
          <w:rtl w:val="true"/>
        </w:rPr>
        <w:t>ء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ذ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دى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ّ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یا فى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ایا فى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غ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قىٰ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ٍ م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غْنی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نا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ا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 الث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>ء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ا 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>ء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ظ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ص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ک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ْک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ها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صٰ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ا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ٰاءً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اً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ٰا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ٰا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ٰا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لٰ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ىٰ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ٰا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خ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خا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ْ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ی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ٰ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ی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شْ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ٰ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و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ٰا 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ش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ه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س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ْ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ی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ٰا خ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یهٰ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ٰ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ی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ر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ٰ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ر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ر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حٰ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ر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طٰ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ٰا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ْی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ٰ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مٰ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کٰ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مٰ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ص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ی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ن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ا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اتی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ٰا و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ی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ق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ی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ج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ٰاهاً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ی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ا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ی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ٰ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ْ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ْز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ْ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ز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ْ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ٰادٍ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ی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ٰ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ْ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ٰ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غی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ْ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آ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ْ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ىٰ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</w:t>
      </w:r>
      <w:r>
        <w:rPr>
          <w:sz w:val="40"/>
          <w:sz w:val="40"/>
          <w:szCs w:val="40"/>
          <w:rtl w:val="true"/>
        </w:rPr>
        <w:t>و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یا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آ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ٰ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ا ک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و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ک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هٰا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ْ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ٰا مٰا 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ؤْ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ٰا مٰا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ٰ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ْ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 لٰ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ٰ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ٰ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ٰ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در کتاب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واح نازله خطاب به ملوک و رؤسای ارض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 بِاَ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درج شده است ولی در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مقالۀ شخصی سیّاح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>اَ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آمده است</w:t>
      </w:r>
      <w:r>
        <w:rPr>
          <w:sz w:val="40"/>
          <w:szCs w:val="40"/>
          <w:rtl w:val="true"/>
        </w:rPr>
        <w:t xml:space="preserve">.] 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ْ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ل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نْ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نْ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 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ٰ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ر</w:t>
      </w:r>
      <w:r>
        <w:rPr>
          <w:sz w:val="40"/>
          <w:sz w:val="40"/>
          <w:szCs w:val="40"/>
          <w:rtl w:val="true"/>
        </w:rPr>
        <w:t>َأ</w:t>
      </w:r>
      <w:r>
        <w:rPr>
          <w:sz w:val="40"/>
          <w:sz w:val="40"/>
          <w:szCs w:val="40"/>
          <w:rtl w:val="true"/>
        </w:rPr>
        <w:t>ی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ٖ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ٰا لا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ت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ٰا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ضٰ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ص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ْضٰ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رّ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یٰا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ها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شىٖ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ْ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اً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ئىٖ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سٰ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س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ىٖ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ْ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ىٖ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زْنىٖ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سىٖ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أ</w:t>
      </w:r>
      <w:r>
        <w:rPr>
          <w:sz w:val="40"/>
          <w:sz w:val="40"/>
          <w:szCs w:val="40"/>
          <w:rtl w:val="true"/>
        </w:rPr>
        <w:t>سْىٖ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ْتا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ٖ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ٰ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خا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ؤادىٖ یٰا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سْمىٖ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ىٖ فىٖ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بّىٖ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در کتاب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واح نازله خطاب به ملوک و رؤسای ارض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 xml:space="preserve">، و نیز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مقالۀ شخصی سیّاح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>بین دو کلمۀ رَبّی</w:t>
      </w:r>
      <w:r>
        <w:rPr>
          <w:sz w:val="40"/>
          <w:sz w:val="40"/>
          <w:szCs w:val="40"/>
          <w:rtl w:val="true"/>
        </w:rPr>
        <w:t>ٖ</w:t>
      </w:r>
      <w:r>
        <w:rPr>
          <w:sz w:val="40"/>
          <w:sz w:val="40"/>
          <w:szCs w:val="40"/>
          <w:rtl w:val="true"/>
        </w:rPr>
        <w:t xml:space="preserve"> و بِم</w:t>
      </w:r>
      <w:r>
        <w:rPr>
          <w:sz w:val="40"/>
          <w:sz w:val="40"/>
          <w:szCs w:val="40"/>
          <w:rtl w:val="true"/>
        </w:rPr>
        <w:t>ٰ</w:t>
      </w:r>
      <w:r>
        <w:rPr>
          <w:sz w:val="40"/>
          <w:sz w:val="40"/>
          <w:szCs w:val="40"/>
          <w:rtl w:val="true"/>
        </w:rPr>
        <w:t xml:space="preserve">ا، کلمۀ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>مندرج است</w:t>
      </w:r>
      <w:r>
        <w:rPr>
          <w:sz w:val="40"/>
          <w:szCs w:val="40"/>
          <w:rtl w:val="true"/>
        </w:rPr>
        <w:t>. 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ٰ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نّا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ٖ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ْ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مْ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ْوائ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ٰ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ت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ْوا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ْ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ٖ 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ْ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أ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ْ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مْ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ٰ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ً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ٰ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ْ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ْ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ٰا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 الْ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ْ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>ء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هٰ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ٖ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ْن</w:t>
      </w:r>
      <w:r>
        <w:rPr>
          <w:sz w:val="40"/>
          <w:sz w:val="40"/>
          <w:szCs w:val="40"/>
          <w:rtl w:val="true"/>
        </w:rPr>
        <w:t>َة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ّ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ّٰ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ٰ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ْ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ی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ٰا 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ٰا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ٰاء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</w:t>
      </w:r>
      <w:r>
        <w:rPr>
          <w:sz w:val="40"/>
          <w:sz w:val="40"/>
          <w:szCs w:val="40"/>
          <w:rtl w:val="true"/>
        </w:rPr>
        <w:t>ت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ٰا م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ً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ٰا د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ىٰ ل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ج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ا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جی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ْ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یه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ٰ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ْوا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ٰ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ٰو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یا فیمٰا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ْ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شىٖ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ص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ْ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ؤ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ىٖ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ٰ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ْ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الْ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ْ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ْح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ْ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و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هٖ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</w:t>
      </w:r>
      <w:r>
        <w:rPr>
          <w:sz w:val="40"/>
          <w:sz w:val="40"/>
          <w:szCs w:val="40"/>
          <w:rtl w:val="true"/>
        </w:rPr>
        <w:t>عٰالیٰ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ٰ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ْ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ْ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ْ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ا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ن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خ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ّ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یب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ب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نٰاجٰ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ٰ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ْعا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شٰ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ن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ٰ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ٰا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ْ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هٰذٰ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ْ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خ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ص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ما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ٰا ل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یا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ز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د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ٰ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َةَ</w:t>
      </w:r>
      <w:r>
        <w:rPr>
          <w:sz w:val="40"/>
          <w:sz w:val="40"/>
          <w:szCs w:val="40"/>
          <w:rtl w:val="true"/>
        </w:rPr>
        <w:t xml:space="preserve"> الْ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ى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ی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ٖ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م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ىٰ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ْقىٰ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ْقى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تّ</w:t>
      </w:r>
      <w:r>
        <w:rPr>
          <w:sz w:val="40"/>
          <w:sz w:val="40"/>
          <w:szCs w:val="40"/>
          <w:rtl w:val="true"/>
        </w:rPr>
        <w:t>َکَأ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لَ</w:t>
      </w:r>
      <w:r>
        <w:rPr>
          <w:sz w:val="40"/>
          <w:sz w:val="40"/>
          <w:szCs w:val="40"/>
          <w:rtl w:val="true"/>
        </w:rPr>
        <w:t>ی الْ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ْی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ْ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ْغ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ْوىٰ ل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مٰ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هٰا فٰ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ْقى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ْع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ٰ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ا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ْ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ى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ٰ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ا</w:t>
      </w:r>
      <w:r>
        <w:rPr>
          <w:sz w:val="40"/>
          <w:sz w:val="40"/>
          <w:szCs w:val="40"/>
          <w:rtl w:val="true"/>
        </w:rPr>
        <w:t>ء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ْ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ی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ٰا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ٰا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ّ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خ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ی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ی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س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ْ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ىٖ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ظ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ٖ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ظ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ه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ض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ب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ٰ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م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بٰاباً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اجاً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خ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یٖ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نّ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واجا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ٰا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ّ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ْ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ْ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ْغایٰ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ٰا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ٰا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ی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>َة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ْ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ٰا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ب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ٰا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آ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نّٰ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دا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ْ</w:t>
      </w:r>
      <w:r>
        <w:rPr>
          <w:sz w:val="40"/>
          <w:sz w:val="40"/>
          <w:szCs w:val="40"/>
          <w:rtl w:val="true"/>
        </w:rPr>
        <w:t>ئ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ا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ىٰ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لٰ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ْق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ٖ ذ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ٖ فیٖ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س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ؤ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ىٖ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ی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ْض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ْی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ٰ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ْ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ْ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ْض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ْ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ٰا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د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ی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ا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ْ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لی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شْ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ب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ٖ فیٖ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ٰ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در کتاب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واح نازله خطاب به ملوک و رؤسای ارض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 فَسَ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َ مندرج شده اس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در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مقالۀ شخصی سیّاح سَوفَ است</w:t>
      </w:r>
      <w:r>
        <w:rPr>
          <w:sz w:val="40"/>
          <w:szCs w:val="40"/>
          <w:rtl w:val="true"/>
        </w:rPr>
        <w:t xml:space="preserve">.] 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ْتىٖ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فیٖ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ىٖ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خ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ر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یٖما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ز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ث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ْ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ٰ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فیٖ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خ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ٰا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فیٖ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هٰ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یٰ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ٰا خ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ٖ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ش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ل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ٖ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ی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ٰا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ّ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ئىٖ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ٰا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ىٖ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تىٖ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ٰ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ْفىٰ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ْ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ّا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أ</w:t>
      </w:r>
      <w:r>
        <w:rPr>
          <w:sz w:val="40"/>
          <w:sz w:val="40"/>
          <w:szCs w:val="40"/>
          <w:rtl w:val="true"/>
        </w:rPr>
        <w:t>نّىٖ فىٖ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ْ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مىٖ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ْ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ْ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ج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اً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فٍ 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ىٰ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ْحیٖ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یٖ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ىٖ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ذٰ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ىٖ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و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ْ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ی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ْ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ْ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یٖ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ْ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زَهْرا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 ا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ط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زُهْر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ؤ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یمٰ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ضىٰ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مٰا ی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ْ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م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ْنىٰ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ط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ّٰا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ىٰ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ْحٰ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ْط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ْ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یٰ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ْ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ْ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ىٖ 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ْ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ٍ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ْ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ٰادىٖ 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ْی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ى الْع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ی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لهِ</w:t>
      </w:r>
      <w:r>
        <w:rPr>
          <w:sz w:val="40"/>
          <w:sz w:val="40"/>
          <w:szCs w:val="40"/>
          <w:rtl w:val="true"/>
        </w:rPr>
        <w:t xml:space="preserve"> 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ْ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ّی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ْ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یٰ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ْ ی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ْ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ا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ْ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ا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یٰ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ْ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ٖ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 الْ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ٰ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ْ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یٰ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ىٖ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ا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ْت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ْ مٰ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ْت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ْ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ْ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ی الْ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ْ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ْ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bidi w:val="1"/>
        <w:ind w:left="0" w:right="72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لغتنام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ف ال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ب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در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تاب بطح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ضرت محمّد صلوات علی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زروم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رگز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صا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 یعنی چش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س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عنی پسر انسان و آن ک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ضرت مسیح علیه الصّلوة و السّلام است در انجیل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یان ح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و بره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وردن دلیل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ه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یٰ و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رهیزگارتر و وارسته ت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حا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دار کرد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اری که فوق طاقت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داث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 و آ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گور است یعنی قب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ّ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گ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و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ادیث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فت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از پیغمبر یا ائ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طه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شده باشد و مفرد آن حدیث است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ه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ستان خد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ستداران خد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ذ کردن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فتار ساخت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ی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وست دبّاغی شده استع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نی زمین هم آمده اس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دیم زمین سف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ام او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اهی هم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سفره استعمال ش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رزه در آم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تکاب امور شنیع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جام دادن کارهای زش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ج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طراف و جها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ربان ترین مهربانان و یا دلسوزترین دلسوز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ء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سدت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ض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زمی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ی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ع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دها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سی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فه  بشمار آورد یعنی آن را چیزهای 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گفت آور دان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ْز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یشخ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شّ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ب بار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یزش ک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شک چشم روان 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راف کرد در خرج کردن از حدّ اعتدال گذران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اء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یٰ و صفات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نیک و صف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عال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این اسماء و صفات با یکدیگر منطبق ومخت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خداوند هستند مثل علیم و حکیم ومانند آ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بیدن نو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گش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ن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عنی میان دو انگشت پروردگار تو که در فارسی ب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قب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پروردگار ت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ان تشبیه نم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ْغ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وش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فتار فرا داشت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ل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طلب دا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ْ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رد 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ل و آدا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 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ئی است که در خور چیزی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ْل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مراه ک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فای نو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موش کردن نو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ْنا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 و آن ریسمان بلندی است که برای بستن سراپرده بکا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د و اینجا کنایه از کند و زنجیر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تبار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نی بزرگی و بلند آوازگی است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سبت خط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فتار و کردار کسی دا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داد گری و بی ملاحظگی در کاره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ْراض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 گردان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ْصا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عصر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زمانی است طولان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ْل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لند کرد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الی رسانی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ْص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ْن و آن شاخ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ست که از ت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رخت روئیده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ْض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هم نهادن چش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رای ندیدن چیز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ْل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ّ وآن حلق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ست از آهن یا پوست که در گردن یا دست زندانی یا اسیر بینداز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ْو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مراه ک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ؤاد و آ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قلب و گاهی هم عقل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زیبائی کر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عال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ارهای نهی شده یعنی منع ش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ز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ح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جا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حجاز نام اقلیمی است در قسمتی از شبه جز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ربستان که مک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 و مد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ه از شهرهای مشهور آن ا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ْکا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 وآن اینج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نی اندیشه یعنی پیش بینی است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 اندیش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گهی گفت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ْن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 یعنی شا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ْب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شت ت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ْو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ْن و آن عبارت از عالم هستی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آ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ویشاوند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ت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نان ملامتگ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شار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یات قرآن است در س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وسف و حاصلش 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جماعتی از زنان مصر گفتند زن عزیز یعنی زلیخا دنبال نوکر خود یعنی یوسف افتاده و عشق آن جوان او را از خود بیخود ساخته است 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و را سخت 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لالت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نیم وقتی این سرزنش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وش زلیخا رس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نه دعوتشان کرده مجل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ضیاف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یاراست و پیش هر یک ترنجی نهاد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ست هر کدام کاردی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د و در همین اثنا یوسف ر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لس خوان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مین که او را دیدند از کمال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 و جمالش دست از ترنج نشناختند و ک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خود را بریدند و همگی گفتند پنا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خدا ازین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 خدائی این بشر نیست بلکه فرشته ایست گرامی این هنگام زلیخا سرفرازانه گف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در باره اش ملامتم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دید این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ٰ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بود بطور 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ولی اینج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معبود حقیقی یعنی خد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طیعّ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بان های خلق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طا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ْف و آ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ن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فق و مدارا و معاملۀ به محبّت ا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ه معن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گهداری از بدیها نیز آم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مْ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َ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آ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 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خ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شاره اس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ض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ل خراسانی که شخصی از اشرار و فجّار بود و شب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صد سوئی از دیوار منزلی بالا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فت در همان میان 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جا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د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آن تلاوت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د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 آیه رس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ود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ْ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َ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ْ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ْ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عنی آیا نرسیده است آن زمان برای اه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مان که خاشع گردد قلوبشا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کر خد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ل از استماع این آ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بار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ن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و منقلب شده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لفور ندا برآورد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ٰ یٰا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ٰ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ع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را پرورد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سید و وقتش آم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اه از اعمال گذشته توبه کرد و دارائی خود ر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قراء بخشید و بق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مر را در کمال زهد و تقویٰ گذرانی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ضرت بهاءالل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یکی از الواح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ماین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کایت کنند که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راسانی کٰ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ْ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لْ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ْ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ی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ٰ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ة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ٰهٰا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هٰ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ْ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َ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ْ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ْ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ِ اللهِ و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یٖ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ٖ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ٰ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ٰ یٰا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ٰ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ٰ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ٰ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یٖ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ٰثیٖ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ٰ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 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لْ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ْ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ْلیٰ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هی مضمون بیان مبارک این که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ل خراسانی از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قی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د بود و راهزنی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د عاشق زنی شد و شبی از دیوارش بالا رف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گهان شنی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ز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ک نفر که قرائت این آی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د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ْ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َ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ُو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ْ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ْ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 در دلش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یر کرد و گفت آری پرودگارا رسید و وقت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مد پس باز گشت وتوبه نمود و قصد ب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م کرده سی سال 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یم گشت تا 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روحش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ی صعود کر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ْ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روز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ا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کی از معانی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ّ اصل شئ است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ذا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ب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اصل کتاب و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ا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اصل بیان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 و اصل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ریش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فرد این کلمه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ّ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خا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مع امین و آن کسی است که در امانت خیانت نک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ور خطیر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ارهای م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ِ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ا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قوبت کرد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زای عمل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سی رسان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گندیده ت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ِنصا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رای توضیح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راجعه فرمائی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ظا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مع نظر و آ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عنی د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ظاهر و چشم باطن هردو آم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ِنفا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رج ک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مع 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س وآن در اینج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عنی شخص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ِنقطاع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ریدن از دنیا و اهل آن و روآورد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د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ِنکا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شناخ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ْ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ط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ِل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گستراند سایه اش ر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ر متن لوح مبارک از این کلم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عد دعای خیر در ب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سلطان است زیر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پادشاه س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خدا گفت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ْو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مع 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ٰ و آن غا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یل دل اس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ارهای 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کار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مع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ر یعنی آش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رغ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آیا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جم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ه و آن جمله یا کلامی است از کتاب و اصطلاح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آیات فقط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لماتی اطلاق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ود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حی آسمانی بر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ِ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ٰهی نازل شده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َ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شان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یثا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ختیار کرد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رجیح داد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ِکر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ِنفا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ف 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ِتاج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َرِ بزرگی مثل در کار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سرا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ر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عربی روی یاء همز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ذارند چه این کلمه صی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م فاعل از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أ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شد و معنی آ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یدگار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ن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یای یکتائی که اینجا مراد حضر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 اس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َیَو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یعن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یای زندگان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بَح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عنی دریای بزر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یز اینجا اش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شان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مع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انگشتان یا استخ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ریزی است که در دست و پا بوده باش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ْ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شکی و دری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یٖ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زا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َ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ّ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لق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َساتی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بستان و آن زمین محصوری است که دارندۀ درخت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راعت باشد یعنی 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قسمی – بطور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ی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ن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حٰ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رای وسیع آب که در آن سنگریزه و 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 باشد و این کلمه اصطلاح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 مک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 اطلاق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ش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سوران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بَطْش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یر که در عبارت لوح مبارک اس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ناچیز و مختص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 معنیً شبیه این ا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 یک تیر برگشتی از کارز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ة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گه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ُغْض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شمنی – دوست نداش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ضاء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شمنی شدی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ٰا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ل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جز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چه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ن داده است خد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ٰا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ل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غی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چه خدا حکم کر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یندگ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َ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یسید – 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دوه و گرفتگی دل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ْ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یعنی بلای سیاه ک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یه از شدّت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یا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ّه و آن مصیبت یعنی حاد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ناگواری ا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که به انسان برس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اصل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جائی از زمین است خواه آباد و مسکون باشد و خواه خالی و اکنو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شهر و همچنین کشو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ی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ٖ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ٖ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و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ُو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باه 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هلاک ش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گفتار شیوائی است که مقصود گوینده را بآسانی برسا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هان ه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مین معنی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ی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ف 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لوب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ّبین در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تر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سم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دا که 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ن در سوزش است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ن در اصطلاح مسلم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ست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ز فرشتگان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ند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دا نزدیک هستند یعنی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نوی با او دارن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مردان خدا که در ایمان بر دیگران سبقت گرفته 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نیز آم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أیی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یرو بخشیدن – قوّت دا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َبَدَّد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ف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 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ِ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شکار شدن معن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َ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ی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 کردن یا م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 شمردن چیزی یعنی از قیود م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و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رض ج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زّه داش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َ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ی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دود ک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َ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یص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خصوص گردانی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ْ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ان شد یعنی جاری گش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ُراث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ْث 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لی است که از شخص مرد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ه یعنی بازماندگان او انتقال یاب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یخته است – چن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ز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وراخ سوراخ 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ضٰ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عنی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کاف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یعنی دس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ض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عنی سفید و عبارت ل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رک درین مورد کنایه از این است که عنقریب معجزه آسا مشک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سان خواهد گشت چه که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ضاء یکی از دو معجزۀ حضرت مو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صّلوة و السّلام بوده است که با آن بر فرعون و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وانش غلبه یافت و این دو آیت غیر از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ات تسعی است که بع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ظهور 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ائی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وشیده نیست که تمام اینها معنائی غیر از ظاهر عبارت دار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ْهی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اهر ساختن – پاک ک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جاوز – ستمگر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ُ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وید یا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واند از راه بین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دائی – پراکندگ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ا جدا کردن و پراکنده ساخ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ْلیب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رو کردن – دیگرگون ساخت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لی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یروی کردن از کسی در امری بدون فکر و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و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رهیزگار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ْق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ٖ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 پیش خود – در پیش خ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ْفی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سبت کفر داد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کفر پوشیدن و انکار کردن ح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و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نند ک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 علامات روز قیامت در قرآن مجید اس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ٖ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لیٰ 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لْ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ٰ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ْ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ٰا جٰ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ة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ٰ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سٰابُ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یز بر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زگشت از عصیا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طاعت – پشیمانی از گناهکار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 آورد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یزی ی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س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ْحی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ما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گانگی خدا داش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ْفی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م آهنگ ساختن امور و اسباب برای رسید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صد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ف ث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ائی بسی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گینی یا بار سنگی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ح و آن شمردن یا باز گفتن اوصاف یا اخلاق خوب کسی یا چیزی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غور جمع 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ْر است یعنی دندان جلو دها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دهان هم آمده ا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یعنی تب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 کننده و تب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 یعنی خندیدن بدون صدا و در فا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بخند اس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ف ج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لمی است فوق ملکوت که حکماء آن ر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ر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لم عقول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مایند و گوین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سبت 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هر کسر و نقصی درین جهان از برکت عنای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قول جبران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د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ذا عالم آنه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لم جبروت تسمیه گرد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ا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در لغ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سلطنت و عظمت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ع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ع وآن ت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رخت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دن یعنی جسم انس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د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زرگی مقا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ْ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و آن استخوان سر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یبائ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انسان جمیل یعنی صاحب جمال کسی است که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 صورت و اندام با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 اخلاق را با هم داشته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جُنْد و آن لشکر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 معنی دارد یکی صاحب ج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 کرم و دیگر اسب تندر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در لوح مبارک ک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ماید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ٰ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دُهُم معنای د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 منظور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ضای بد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جارحه که مفرد آن اس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دست نیز آمده ا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حیوان شکار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خشیدن – بخشش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ْ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ِرِ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ب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گریبان و دل و سینه 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ه آمد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در لوح مبارک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ر سه معنی راست م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ف 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اجی سیّد محمّ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یکی از مجتهدین اصفهان ساکن عتبات بود که در شوّ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١۲۴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مر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ه علمای ایران را با خود م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ق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ستیاری ایشان فتحع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اه قاجار ر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رو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 وادار ساخت و خود او هم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هیئت مجتهدین با سپاهیان برای تحریض مجاهدین همراه شد و نتی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ین جهاد عقد مع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رکمان چای بود که 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 شَآمَ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خسارتش در تواریخ مندرج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اک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کایت کنن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ثل پرده که مانع دیده شدن اشیاء پشت خود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ُّ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س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دوست داش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ْب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قب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ْ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 اس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سبت وضع جغرافیائی آن چه که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ْ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ْ و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ْباء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ن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ژ پشت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یزی و مراد از حدّ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بصار تیزبینی ا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ُ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کام شرعی خد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فش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ی که ارتکابش در شریعت گناه شمرده ش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نبش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چه که شکستنش روا نبا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احترا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ْ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وهی از مردم – جماعتی که در عقیده وعمل یکسان باش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ْ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گاهی در امور– احتیاط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ْن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قب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ی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خدا بی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تر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تری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ْ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لع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ل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صد حفظ بندگان خد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حفظ اینج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نگهداری از تلف شدن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ّ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نی متعدّد دارد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 جمل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ه خد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مقابل خلق است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ظ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ظهور که مقابل باطل است اطلاق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مت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م کامل و عمل درست و اخلاق ملایم و تدبیر مناسب وامثال ذل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ی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مینی که در پائین کوه واقع شده باشد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ئ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پست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ی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وچک – پ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ی که شریع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ن داده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یرین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سندیده ولایق حمد و ثن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خویش نزدیک و دوست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َ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ّس یا حَنّان یا حَنّا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ضی بزرگ یهود و پدر زن قیافا و این قیافا رئیس 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َنه بود و آن دو عالم یعنی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ّان و قیاف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تل حضرت مسیح م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ق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تویٰ داد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ْ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وّه یعنی نیرو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ندگ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ف خ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اتم انبیاء و سلطان اصفیاء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لعالم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اه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تم و زینت پیغمبران و پادشاه برگزیدگان که جان جهانیان فدایش ب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– مقصود حضرت محّم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ا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خشوع یعنی فروتن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اق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جن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ای سلاطین چین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کستان یا دیگر پادشاه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ا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راب 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منهد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ادری که از پشم گوسفند یا پشم شتر بافته شده باشد برای سکونت در آ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ی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گا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ا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ِل یا موم یا لاک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نند اینها که با آن 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یشه یا چیز دیگر را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د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پای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ْع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یب داد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رساندن آزار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سی از راهی که ندا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ائ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ینه و 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انه و این هر د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جای انباشتن و ن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شتن مال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ْ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ل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س از خد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ه خوا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د باشد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وا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شتبا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ص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هائی از تباهی ی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ود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ی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یشرفتگی قسمتی از دریا در خشک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و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سه طرفش را خشکی احاطه کرده باشد برعکس شبه جزیره که از سه جانب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اط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ی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ق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ز مسلمین که پس از جنگ صِ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ن 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ضرت ع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ن ابیطالب خروج کرده در جنگ نهروان شکست خوردند و مارقی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ار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 همین فرقه ا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کثی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یر بسی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فایده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فع زیاد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حکوم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کومت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صطلاح کنونی 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رماندار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ل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 ال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ٰا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یعن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کی از ایشان بر نجاشی داخل 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د جعفر پسر ابوطالب است که س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ریم را در محضر نجاشی تلاوت کر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ع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آن نیم تن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بافته شده از حلقه های کوچک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زک فل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ی بوده اس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ک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دان جنگی برای حفظ  تن از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ح دشمن در ب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ده ان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ثل 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ّ یعنی مانند مروارید در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روش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یۀ برزگ یا مز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بز و خ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 که همین مراد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و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دّعاء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ریک بین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ء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فوک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ریخته ش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َمشْ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ِم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ق ی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ِ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هری اس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پایتخت خلفای بنی امّیه بوده و اکنون مرکز سوریّ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ُ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ئینی – پستی بر خلاف ع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نیا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 فیها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هان و آنچه در آن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ْ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غ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ل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یئتی که از شاه و ورزایش تشکیل شده باشد و امروز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موع اعضای کابینۀ رئیس الوزراء دولت اطلاق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گردد – هیئت حاکم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رو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داخت – آب 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ات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قیقت 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ِئ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غنا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گ گوسفند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تیل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ّ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زئی از جسم که از نهایت کوچکی قابل رؤیت نبا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یکی از اجز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غب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هوا پراکن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اع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 سر انگشت وسطی تا آرنج – ساعد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مابین کفّ و آرنج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ِک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اد کر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اد آوردن و اذکار جمع آن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ی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وار 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لاف عزیز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گرامی است – را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 الْ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احب جلال یعنی دارندۀ قدر ومنزلت بزر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 الْ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ش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احب عرش یعنی دارندۀ  تخت پادشاهی و مقصود از 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ل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ش حض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ری است 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در س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ْراء از قرآن مجید است ک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ْ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ٰ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ٰ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ة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ٰا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ٰ 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ْ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ل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یعنی جائی از لباس از قبیل قباء و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ء و عَ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مین کشید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مقابل 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ْر یعنی بالای مجلس مث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ٰ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ْر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رق زرد رنگ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پرچم پادشاهان یمن بو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ربانی بسیا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تقاد انسان در بارۀ هر امری 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هنگام مشورت گفت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د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من در این خصوص چنین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ّٰ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ٰال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ٰ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ٰ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نان صاحب کمال و دارندگان جمال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روردگار جهانیان یا پرورش دهندۀ جه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اء عظی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یدواری کامل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ر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ستی بر خلاف شدّت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نی سخت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شایش در امر زندگی و معیش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لاک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ایا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رَ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و آن مصیب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ل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ستاده – پیغمب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ْ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م یا تراوش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 از چیز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ٰا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بزرگ سخت – سنگی که روی قب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داز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اء و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و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شنودی – رضوا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دربان بهشت نیز هست استع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خود بهشت هم آم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ایا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رع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و آن عبارت از تمام جماعتی است که تحت حکم یک دولت باشند 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شاعر گوی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ون نبی نیستی ز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ّت ب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سلطان 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ئی 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ب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اهی در فارس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ارع نیز اطلاق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د ولی اینجا معنای اوّل مراد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ا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ک – ریگ رو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رمی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زک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ْز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وت آهست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ز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شار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ا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راعی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شبان و همچنین رع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ٰاح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ْح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ی نیز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ة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راوی یعنی نقل کنندۀ حدی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َوْ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ْ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ن زمینی است ک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ست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خت و گل و گیاه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یبائی و درخشندگ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ز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ُجاج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ُجاج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یشه – ل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شیش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چراغ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 یعنی طلا به معنی آراستگی و ظاهرسازی هم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ٰ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زَفْره یعنی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 با کشش صو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ر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قب بغداد است گاه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ر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 نیز اطلاق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ده ولی اینجا بغداد منظور است این لقب هم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سبت وضع جغرافیائی آن بوده چه که 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َر که مصدر 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اء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 به معنی کجی بالای سینه اس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س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ضای بین منازل – مید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ده – خالص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بشر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چه آدم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قدر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یمت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ذارد از قبیل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ّت و منزلت و حرمت و غیرها که ممکن است حجاب مابین انسان و حقّ بش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ی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قبل از صبح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ویند س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زهره است چه گاهی قبل از طلوع آفتاب و گاهی بعد از غروب طالع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د بدین جهت این دو موقع گاهی بر کاروانیان مشتب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ده و قوافلی که در روز مسافرت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ده اند و عصر 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نداخت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رمیده اند پاره ای از اوقات در طلوع شبان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مان 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تمام شب را خوابیده اند و حالا ص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ت حرکت نموده و بعد از ساعتی در تاریکی شب راه را گم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ده ا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ْ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ند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ْر به معنی ریه است و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ه معنی خندان و این جمله ر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ار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گرهای شادان ایش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اید بتوان تعبیر کر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یٰ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صطلاح مسلمین درختی است در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ش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رختی است که ت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ٰهی بر ا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د 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که در قرآن است ک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ْ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ٰ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ْ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ة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ْریٰ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یٰ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نزد اه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ائی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ظ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ظهور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یٖر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قصریست که نعمان بن منذر برای بهرام گور پسر یزدگرد اثیم ساخت و مختصر حکایتش این است که یزدگرد فرزندانی که برایش مت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دند در کودکی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دند وقتی که بهرام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نیا آمد ستاره شناسان گفتند این پسر را بای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شور دیگر فرستاد تا از خطر محفوظ  بماند یزدگر بهرام را به حیره فرستاد تا در تحت مراقبت و مواظبت نعمان که پادشاه حیره بود تربیت شو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عمان معماری روم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 آورد و دو دستگاه عمارت عالی برای ولیعهد آن زمان ایران بنا کرد و یکی را 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 نامید و دیگری را سدی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ویند 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 معرّب خوردنگاه است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دیر مع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 سه دیر مختصر این دو بنا از همان وقت تا کنون مشهور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ستند و در تمام تواریخ معتبره مذکور گشته اند و وصف شاعرانۀ  آن در کتاب هفت گنبد نظامی نیز مسطور است ولی این ساختمان هم با 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شکوه و زیبائیش عاقبت از جلوه افتاد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رابی ضرب المثل شد 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در بیت اوّل یکی از رباع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سوب به خ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 آمده است ک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قصر که بهرام در او ج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گرفت – آهو بچه کرد و شیر آرام گرف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ری 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که در لوح مبارک نازل شده است ک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یٖ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ٰا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نایه از این است که کدام کاخ باعظمتی است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ورت بیابان در نیامد یعنی ویران ن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اج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راغ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خ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فنری آن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ْ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هر و غلبه حمله ک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سن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ْ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ْ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ی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خون پاک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ُک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ت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سلسله یعنی زنجی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ْ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ی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ب گوارا – اسم چشمه ای در بهش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ُ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لط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 به معنی پادشاه است همچنین به معنی قدر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ر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ؤ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رنگی است ما بین سفیدی و سیاهی در انسان که در فارسی تعبیر به سبز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د یعنی گندم گو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ُمُ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لند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ه و رس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ی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کیه گاه نزدیک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گا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دا و اینجا مقصود امام چهارم یعنی حضرت ع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ن الحسین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 ال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م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ین ا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ی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نخستی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ین معدود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شمرده شده یعنی معیّن ش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ام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یرها مفرد این کلمه سَهْم ا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اط غض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زیانه های خش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یّد ساجدی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قب حضرت امام زین العابدین علیه ال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م امام چهارم شیعیان و معنایش آقای سجده کنندگان یعنی نماز گذار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شی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ش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ٰ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یز به معنی برن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ئونات تراب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ورات دنیوی یعنی کارهای این جهان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دائ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ْم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بزر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ال به معنی عذابی است که دیگران چون آن را ببینن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راس افتند و از 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آن عبرت گیرند پس شد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ال به معنی عذاب بسیار سخت خواهد ب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ب 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شامیدن شراب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یف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انمایه بر خلاف وضیع که به معنی فرومایه ا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ْ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نب – ناحی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ْ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پاسگزاری در مقابل نیک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ِم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یعن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ا یَس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به معنی دست چپ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ْ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و آن خواهش نفس یعنی میل اوس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شیای ملایم یا لذیذ از هر قبیل که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شارع و آن به معنی شاهرا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یخ مرتض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تهد اعلم شیعیان که مرجع تقلید و مردی متّقی بود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مین جهت با هیئت مجتهدین عراق عرب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ریک شیخ عبدالحسین طهرانی در مخالفت با حضر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 با هم م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ق شده بودند موافقت نکرد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ص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ٰ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فیق – 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 – معاش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ْ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کیب و آن بیتابی نکردن در برابر سخ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روزگار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کنونه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وح یا صح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اط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که بیاناتی است از احادیث قد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َدی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غد نر – انعکاس صو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ّ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گ سخ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ْ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ستی – راست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وت قلم هنگام نوش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شوا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ُ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یخته 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د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رست یا کردار درس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ض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حْضا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ِحْضاح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 معنی آب کمی است 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ه گودال مان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غز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ناب فاضل مازندرانی در کتا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ر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رار الآث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سه سال قبل از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ار جزوۀ حاضر منتشر گردیده است در ذیل ک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حض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نین مرق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شته ان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ْ 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ْض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مه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صْ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صَحْص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رّ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وّل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ض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نقطه دار مفتوح که در جمل عرب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بجای قلیل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 معنی آب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اگرفتن تا پشت پا است و دوّم 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 صاد بی نقط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مان وزن به معنی زم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 و باغ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لی در ترجمه های نسخ 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 قدیم این لوح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ختلف دیده شد که دوّم را هم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 ض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 نقطه ضبط کردند و ضحض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وضه نوشتن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تهی کلامه اعلی الله مقام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َر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ختی و بدحال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ین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ین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می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طن انسا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ط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ائف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وهی از مر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جماعتی که به یک دین یا یک مذهب یا یک مسلک از دیگران ممتاز باش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ک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ّ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مگ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از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ینت – زیو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ْ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شم عدال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ی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کش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ر یعنی پرند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ظ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ر چه که بتواند چیزی در آن بگنج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یٖ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یرین حرکات – هوشیار – قشن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له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یۀ خدا و مقصو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ز آ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دشاهان ا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ْ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ت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ظّ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عنی گما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ع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الی و متعال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ل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ْ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فر انسان خواه آزاد باشد و خواه بن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برده یعنی زرخری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عبدالل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ی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دی از اهل یث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ین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ود که اهال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ر او را برای سلطنت نامزد کرده تاجی مرصّع به درّ و یاقوت برایش ساخته و در صدد بودند لعل درشتی از یوشع نامی یهودی بخرند و تاج را با آن تکمیل کرده بر سرش گذارند در همین اثنا حضرت رسول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ینه تشریف بردند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دوم مبارکش ام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ون شد و عبدالل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دشاهی نرسی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 شخص اگر چه بظاهر ضم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صحاب و جزو انصار شد ولی باط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ئیس منافقان بود و غال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کلمات حسد آمیز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بان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ند در غزوات هم از نصرت اسلام خودداری و گاهی نیز در امور مسلمین اخلال و دشمنان را بر مخالفت آنان تح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نافقون در 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 او و پیروان نفاق پیشه اش نازل ش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َ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کندری خورد یعن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 درافتا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ْ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هر کس ر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دازه رساندن و فارسی آن داد است عدل به معنی انصاف نیز هست ولی گاهی فرقی در میان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ید بدین معنی که عدل را در عمل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ا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ند و انصاف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ر قضاوت استعمال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مایند مث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ر یکی از منا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صادر از ق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لم حضرت بَهاءُالل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 ک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 را عدل عنایت فرما و علما را انصا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حرای بی آب و علف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ش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 به معنی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پادشا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ٰو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َ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ُ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َ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باب دنیو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ثْقیٰ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ستگ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حکم و مراد تمسّک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له است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نانچه در س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قره از قرآن مجید نازل شده است ک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ْ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ت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ؤ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ْ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ْ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ْقیٰ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عنی هر که بت پرستی را بگذارد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دا ایمان بیاورد چنگ به دستگ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حکم ز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ف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ناسائ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وّت و غلبه – مقابل ذ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ْ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حک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امگاه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ْ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مان طولان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ساندن و بخشیدن چیز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زرگ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ع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و آن دو معنی دارد یکی به معنی بیماری و دیگری به معنی چیزی است که سبب پیدایش چیز دیگر ش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م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یافت حقیقت 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دانائ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ُ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و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لا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 کلمه به معنی بلندی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لیٰ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ردم ی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مان مرد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لیٰ م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ُ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 آنچه که ایشان بر آنند یعن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چه اعتقاد دار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و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و ب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لام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لوة هر دو در مورد دعا به معنی درود است و تفاوتشان در انفصال و اتّصال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دین معنی که سلام درود منفصل است یعنی گاه بگاه و صلوة درود متّ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 یعنی پی در پ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نسته دانسته با حقّ و حقیقت مخالفت کردن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ره جوئی و معارضه نمو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ی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جّه کردن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فوظ داش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ٰ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ع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 وع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ه و هر دو به معن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باد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ع عامّ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 تشدید می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خلاف خواصّ که مفردش خاصّ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 تشدید ص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ْ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دنیو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ْداع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ْداع در لغت به معنی پدید آوردن چیزی است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زه بدون نمونۀ قبلی ول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صطلاح حکماء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داع مرحلۀ اوّل از ایجاد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 چ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ول آنها افعال الله بر سه قسم ا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داع و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تراع و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دا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داع فعلی است که مسبوق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ّه و مدّت نباشد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عبارت از عالم عقول ک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ه است که م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ت صرفه اند و از قیود مادّه و حدود زمان آزادن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راع فعلی است که مسبوق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ّه هست ولی مسبوق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ّت یعنی زمان نیست بلکه سابق بر زمان است مث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ر منظومۀ شمسی تا شمس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مر و کواکبی نبا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رکت نیف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 سال و ماه و روز و شبی که اجزای زمان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 تح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 نخواهند یاف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ْداث که آن را تکوین هم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ند فعلی است که مسبوق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ّه و مدّت هر دو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 مانند افراد موالید از جماد و نبات و حیوان که وجودشان از مادّه است و در ظرفی از زمان هم موجود شده ان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یان دیگر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94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عالم وجود که از ح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صادر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و راجع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د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یره تشبیه گشته و این دایر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 قوس یعنی دو ن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یره منقسم گردیده است و قوس اوّل که عبار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ز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د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نزول موجودات باشد ابداع اس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قوس ثانی که عبارت از رجوع و صعود آنها باشد اخترا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ری کلمۀ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دا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شم آفرینش یا چشم روزگا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ان تعبیر کرد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غ</w:t>
            </w:r>
          </w:p>
        </w:tc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ه</w:t>
            </w:r>
          </w:p>
        </w:tc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ران بامدادی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خرین فایده ای که مقصود است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ٰا</w:t>
            </w:r>
          </w:p>
        </w:tc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ذشته است از روزهای ما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ً</w:t>
            </w:r>
          </w:p>
        </w:tc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دا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ای با روس</w:t>
            </w:r>
          </w:p>
        </w:tc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نگ با روس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ْران</w:t>
            </w:r>
          </w:p>
        </w:tc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مرزش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ْ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ک ام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نباید ترک شود – بی خب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لغت به معنی جوان ولی در قرآن کریم بر انبیا و اولیا اطلاق شده است مث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ر س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ریم است که قٰ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ٰا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لُ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أ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ٰ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ّ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ض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ر همان سوره است که یا 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ٰا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ّٰا 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ٰ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ْییٰ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ْ 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ْ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ْ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ْ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 در س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وسف است که قٰ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ٰ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ْریٰ هٰذا 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ٰ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ٰا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دای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 نیازی – ثروت و دارائ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یّ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 نی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دارن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مراهی – هلاک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دا کن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ابین حق و باطل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دک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منحرف از ج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 راستی و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ف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ْ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مراه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سوائ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لاف در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شتار عموم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ْ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شنی بامداد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ْوای 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ا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تال با ک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 از طرف مجته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اش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ختحو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تح فاء یعنی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ش به معنی گِلِ آبد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خشکی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ق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آن و سایر کتب آسمانی زیرا که فارق مابین حقّ و باطل هست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د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ی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ثْ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 ستاره اند نزدیک ستارۀ قطب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ا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باه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ْ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خشش چیز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سی زاید بر استحقاق ا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نی مت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ۀ دیگر هم دار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لۀ برگزیدۀ از کلام یا خود کلا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فقیه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در اصطلاح کسی است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کام عملی شرع یعنی فروع د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 راه دلیل و برهان عالم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ی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تاج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د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ف سر از جانب گوش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ت صور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کلمۀ تارک نزدیک به معنی اصلی این لغت ا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حا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قب دمشق و بعض شهرهای دیگر بلاد عرب از قبیل بصره و 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 و در لغت به معنی زمین وسیع یا خانۀ وسیع اس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ا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 بنائی است که سقفش مدوّر ومقعّر باشد و فارسی آن گنبد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یح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ش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ِ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اینجا به معنی قدیم یعنی لا اوّل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ن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ْن و آن صد سال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ن خ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 یا ز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گذشت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یٖ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یز تازه و پاکیزه و 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نق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اص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زای عمل به بدکار رسانی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قصر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عمارتی است عالی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رسی کاخ گفت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ا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 لغت یعنی حکم امّا در اصطلاح عبارت از عل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جمالی یعن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مع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ٰهی است نسب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جودا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ُ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یب است یعنی شمشیر برّان یا شاخه ای که از درخت بریده باش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یض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ک و 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ل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ل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ْنیٖ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رو کرد مر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ْع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ژ و آن 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حکمی است که در آن از خو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 دیگران دفاع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ن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ل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شرف موجودات که وا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یض وجود است از مبدء اوّل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یر کائنات و در آی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ٰهی مراد از قلم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ی حضرت به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یز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وهی از مرد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افا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ئیس 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َ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هود که فتویٰ بر قتل حضرت مسیح داد برای توضیح به کلمۀ حنّان مراجعه فرمائی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ّ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قائم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ات است و ابتدائی برایش نیست اشیاء هم قیام صدور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و دارند و این کلمه از اسم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 اس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س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ظرفی که ج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یر آشامیدنی ها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ْر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وگرد سرخ و آن لقب طلاست 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نظامی گوید زر که گوگرد سرخ شد لقبش  سرخی آمد نکوترین سلبش  و در لغت به معنی زر سرخ  و زر ناب و هر چیز کمیاب آمده است و شاید اینجا مراد اکسیر باشد و آن علی زعم القوم مادّه ای است که مس را طلا ک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تاب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ی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 معنی لوح محفوظ است که مرتبه ای از مراتب علم حضرت باری جلّ ذکر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ی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سته ای از سواران که 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شان همرنگ باش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ثٰ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داوند مانندشان را بسیار گردانا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ذل و بخشش – گذشت ک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ب بن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دی از اکابر یهود و دارندۀ طبع شعر بود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حضرت رسول را هجا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فت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صحابش را اذیّت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د و بعد از غروۀ بدر از 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خود که قدری دور از مدینه بو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کّه رفته مشرکین را بر جنگ پیغمبر تحریض نمود بعد از 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از مکّه مراجعت کرد چند تن از مسلمین که بعضی با او رفیق و بعضی برادر خوانده اش بودن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شارۀ حضرت رسول برای کشتن او حاضر شدند و شبانه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منزلش آمده و دوستانه او را طلبیدند و بعد او ر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به عنوان گردش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انب 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ب عجوز که نام موضعی است در بیرون مدینه برده در بین راه شکمش را دریده و سرش را بریده خدمت حضرت رسول آوردن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وز بعد خویشان کعب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ضور رسول الله آمده عرض کردن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چه سبب بزرگان ما را بدون جرم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نایت می کشید فرمود تا دیگر هجا نکنند و دشم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ا بر جنگ ما نینگیز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به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ک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 شکلی است در مک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ع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ه که ق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هل اسلام و در میان مسجد الحرام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اشد مسجد الحرام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ود کعبه هم اطلاق ش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یٰ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ْیٖ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گواهی دادن خدا کافی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ل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ْ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یٰ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ند شد شمشیرهای ایش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 یعنی داشتن هر چه برای 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لازم است 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ه معرفت و دانش و اخلاق خوب کمال است برای نفس انسان همچنین جمال و اعتدال اندام  و سلامت بدن کمال است برای جسم او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گنجی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اندوخته ه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ر اینجا مراد لانه های حیوانات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 و حقیقت 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ء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وض یا نهر آبی است در بهشت – آب بسیا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ست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شکار و پید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ْ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ُ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تابی ن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ن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چا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مُهُ الْ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ثْق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چاره اش نکند یا گرانبارش ننماید و یا خوارش نسازد بارهای سنگین که مراد از آن گناهان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ْص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شما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ْ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ر مکن یا 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مران ایشان ر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مک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 جایگ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د حقّ جلّ جلال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 ما 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یده ن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د مگر آنچه 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ش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ئمی – از بین نرفتنی در زمان آین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ئ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لؤلؤ و آن مروارید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پر آب در رودخانه یا دری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ْ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یعنی 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ر نظر انداخ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 به معنی دری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ذائ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سالم است مزۀ طعامی را که موافق اشتها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زی – کار بیهو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ستگی شدی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ز ما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یٰ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طر خدا از غی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عنی غیر از خد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ئمی – از بین نرفته در زمان گذشت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ْو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وشگذار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مشغول کنن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ح حفیظ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وح محفوظ یعنی نوشته پایدار بر خلاف لوح محو و اثبات که ناپایدار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ٖ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گر لاغرم ک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اگر مریضم نمای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ْ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 الْغٰایٰات مٰ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ٰا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 ال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ایات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عنی تا در نهایات پیدا گردد آنچه در بدایات هویدا گش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صطلاح و تعبیر امروزه یعنی تا 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تاریخ تکرار شو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 معنی که هم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در زمان گشته زنان مصری مادام که طلعت یوسف را ندیده بودند بر زلیخا طعن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دند ولی بعد که او را دیدند خود هم شیفتۀ صباحت و ملاحتش گشتند و با زبان قال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 یوسف و 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ان حال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شق زلیخا آفرین گفتند در زمان آینده هم کسانی که اکنون عشّاق ج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بار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ضرت بهاءُالل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 سرزنش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کنند خود از آشفتگان روی دلجویش خواهند شد و بر عاشقانش درود خواهند فرستاد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 آنچه در بدایات یعنی در ازمنۀ ماضیه آشکار گشته در نهایات یعنی در ازمان آتیه نیز پدیدار گرد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ای اطّلاع بیشتر به کلمۀ اللّائمات مراجعه فرمائی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ْم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ب تاریک – لیله یعنی شب و دلماء یعنی شب آخر ما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مر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بسیار تاریک اس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ٰ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زگش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عام – آنچه که غذای آماده برای خوردن را 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 یا در آن بگذار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 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 الل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چه که غیر خد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ْم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طرف شد تاریک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ٰ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چه که ایشان بر آنند یعن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چه معتقد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ک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نچه بود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ائی و اموال جمع آن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لِک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احب – آق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ْوا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ای جهان یعنی خد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ْ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ء و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ا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وّل و آخر یا دنیا و آخر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پا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آلایش و تهم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کم و متی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هن ش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برهان ثابت 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تب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جادله کردن بنا ح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وشیدن برای 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روا سخن خود را بر کرسی نش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ی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ابت کننده یعنی جواب دهندۀ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ؤال – روا سازندۀ حاجت دعا کنن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یکدیگر جنگی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ا تشدی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عنی جای فرود آمدن یا جای گرف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ُح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ن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 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ْمٰ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ْرام بندان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 خد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رام بستن یکی از آداب حجّ است یعنی پوشش مخصوصی است که با آن وارد بیت الل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ند و حَرَم خ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کعبه و سایر اماکن مقدّسی است که مراعات احترامش واجب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ْض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لص و آن چیزی است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غیر از خود آمیخته نباش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ْ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یعنی راهی که میان دو ردیف از درختان خرما با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ج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ٰ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ٰ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لوح مبارک یعنی تنگ شد 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میان نخلستان و چون این جمله در فارسی ن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س است آن را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ا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ار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 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تنگ گردی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آور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سته شده با گِل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م یا لاک و امثال ذلک 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سر شیشه یا پاکت را مث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هر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م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نند – خاتمه داده ش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ؤمن ب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ی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 کرد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ختیار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ست دا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رای اشک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ْموم و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ْم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ٰ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ئین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رزوق کرد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زی گردانیدن – رزق قرار دا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َرْ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سندیده – رضایت داده 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ی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و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ْن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 نیاز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تو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نهان شده – پوشیده ش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کرد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قهر و غلبه شهر یا سنگر یا کشوری را صاحب شدن یا کسی را بی مز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اری واداش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وراخ سوراخ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روخت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شهد فدا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بانگاه – کلمۀ مشهد بتنهائی یعنی 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شهو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 معنی اراده یعنی خواستن ا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گاهی فرقی میان اراده و م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ذارند بیان مختصرش 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هر ممکنی ازممکنات مرکّب است از وجودی و ماه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ی مشیّت خواستن ماهّیت اوست و اراده خواستن وجود او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ْ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طالع شدن آیات و مراد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ظ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ظهور است یعنی حضرت به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یوان سواری – مرکب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ظ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یه دار – سایه اندا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ماید ظِلّ از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ظ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اکی است یعنی سایه از صاحب سایه حکایت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ْ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م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ظهور امر یعنی حضرت به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 یعنی پ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ّ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 ونردب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 یعنی دوستان شناس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ان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ْنیٰ یعنی چیز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لفظ دلالت بر آن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مقاص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یٖ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جاوزکار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جام ک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دیگران از صورت دادن مثل آن عاجز باش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بست ش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یٖ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انت کننده یعنی یاری کنن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ْ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اد کننده – تبهکار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ا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فتا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ارگا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چیزهائ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انسان آن را خوش ندار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ْ یعنی نهان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یره – غب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و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لازمان سلطان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کران پادشاه یا ندیمان او یا خاصّانش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ل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عرف عام یعنی اهل یک مملکت که تابع یک حکومت باشند – مذهب و کیش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ل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 و آن به معنی فرشت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ل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واح م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ه – ر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مؤ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 – روحانیان بلند مقام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ْو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اعت دنیا – 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عنی گروه و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ْوان یعنی 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ْن و آن به معنی هستی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دشاه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ل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و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شاء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هان آفرین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باطن 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ملکو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صطلاح حکماء عالمی است که از ج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نوی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 ناسوت و دون جبروت قراردارد 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ج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ضرت بهاءُالل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لوح ورقاء که قسمتی از آن در کتاب رحیق مختوم صف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١٠٨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 شده است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م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صود از ملکوت در ر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ولی و مقام اوّ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کبر بوده و در مقام آخر عالم مثال است مابین جبروت و ناسوت و آنچه در آسمان و زمین است مثالی از آن در آن موجود تا در قو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بیان مستور و مکنو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 نامید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ود و این اوّل مقام تقیید است و چون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ظهور آی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لکوت نامید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ود کسب قدرت و قوّت از مقام اوّل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ماید و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دونش عطا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نته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یٖ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گرفتار شد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دوانده شدی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یک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ک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پادشاه عالم یعنی خد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مامی خلق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جموع اراضی و شهرها و آباد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ائ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ه با سک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ش زیر فرمان یک حکومت باشند و فارسی این کلمه کشور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رده یعنی انسان زرخر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ینجا به معنی رع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 و تابع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ناجات کردن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خدا را به اسرار دل و عواطف ضمیر و حاجات خویش مخاطب داشت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َنْ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 ال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رٰا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ه در زوراء حکمرانی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راد خلفای بنی ع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سند زیرا مرکز خلافتشان بغداد بوده است و زوراء لقب بغداد است 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که در ردی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رحش گذش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ظرگاه بزرگ و در الواح مقدّسه مراد از این ک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حضرت به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لله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َنْ 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 الْ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ح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ه در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اء ستم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راد خلفای بنی امیّه هستند چه که م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حکومتشان دمش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بود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اس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و فیحاء لقب دمشق اس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چ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که در ردی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رح داده 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 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س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قا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دون مستح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بو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یشه کن ش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وط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ی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ورانی – روش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مع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ْ و آن به معنی م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هبوط یعنی جایگاه نزول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باشد پس مهابط وحی یعنی انبیاء چه که وح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ٰهی بر آنها نازل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ا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ست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ُهَ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َ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ایمن کننده و نگاهدارنده و رسانندۀ روزی 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عمر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ظر کردار خلایق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مع موهبت و آن به معنی بخشیدن بدون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رگ – م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وسوم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میده شده – علامت گذارده ش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هری است در قسمت شمالی عراق عرب کنون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جا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جات کرد با ا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جوع فرمائی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کلمۀ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ج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تش جن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زل ش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ود آم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س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اعت مردم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سمت جلو سر یا موی جلو 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ه بلند شده با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لک ناصیه کنایه از حضرت باری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ذ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فوذ کننده یعنی گذرنده مانند نیزه مث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ک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اند در سینه داخل شود و از پشت بگذر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ٰا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 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حالی که نظر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دا و تو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 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و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ون ریخته 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اش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قب پادشاه حبش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ک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واز بلند گری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اع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ادله ک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م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رحم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حم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س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مع 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 و آن درینجا به معنی 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قدس است پس نسم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حم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حمن یعنی انفاس قدس رحم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ٰه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ْیا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اموش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ْر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اری کرد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م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فت آب در زمی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ْحه و آن انتشار بوی خوش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لان زیر زمینی که راه دخول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روج هر دو را داشته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ای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ی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لند و بیتاب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 و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دی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یان دو کوه که در آن آب جریان داشته باشد یا بتواند مجرای سیل قرار گیر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ض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شن و آشکا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ل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کمران ولایت یا ایالت و آن عبارت از قسمت مهّمی از مملکت است که امروزه به استان تعبی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د والی را هم این ایّام استاندا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ند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والی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ة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جْ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ی یعنی صور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ْ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له یعنی از برای رضای خد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ْ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 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 الْ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ٰاد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س اهل شهرها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ش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وحش و آن جانور صحرائی است از هر نوع که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ْ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 آیات آسمانی که بر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ظ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ٰهی نازل شده مقصود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یٖع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پرده یعنی چیزی که نزد کسی یا در جائی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صد بازگرفتن یا برداشتن گذارده شده 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ٰ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ْ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شت سرش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رسائ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ش – پشتی – تشکچ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ضیٖع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یه برخلاف شریف که به معنی گرانمایه ا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طا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ش – زیرانداز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 بن 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وعامر راهب مردی بود از قبی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وس که قبل از بعثت مژ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ظهور پیغمبر را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د و بعد اسلام آورد سپس رنجشی پی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رده مرت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شد و پنجاه تن از اقوام خود را هم از اسلام برگردانید و در جن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ُد در لشگر مشرکین بود و با مسلمین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نگید بعد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م رفت تا از هراکلیوس قیصر آن مملکت لشگر بخواهد تا مدینه را مسخّر کند و از همانج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اره ای از منافقان پیغام فرستاد تا مسجدی در مقابل مسجد قبا بسازند که چون مراجعت کند در آن مسجد با منافقان در تف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سلمین شور و تدبیر نماید آنها هم مسجد را ساختند ولی پیغمبر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ح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ٰهی بر کیدشان مط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 شد امر کرد آن را سوزانیدند و از بنیان ویران کردند و این همان بنائی بود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جد ضرار موسوم گش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ْم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نجا به معنی امور باطلی است که بر قلب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ذر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گردان شد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اء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ر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بار پراکند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ب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زش بادهای ت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ْک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رده در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هبر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یر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ْق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واز کبوت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خره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ادۀ ثابت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وی بر انجام کا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لمۀ اهواء مراجعه فرمائی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هات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ر اس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ماء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ابان خش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 ی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ٖ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یٖ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زیند و می چی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لله را مغلول دانسته اند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ست خدا را بسته دانسته ان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شار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قرآن است ک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مای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ٰ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ْ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ْ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ْ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ْدیٖ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ْ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َ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ٰا قٰ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 ال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عنی گفتند یهود دست خدا بسته است بسته باد د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خودشان وملعون شد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ب این سخن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ٖ 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ْ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أ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ْ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لی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ود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 بر تو ارواح م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ه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ن درگا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ٰهی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تیٖ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[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ُ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ْ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تِقُ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]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ال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اب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زاد کند گر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 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رهائی دادن اسیرا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ع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گردان و گمراه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غیرو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 نشیب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ز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فْ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ٰا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ٰ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حْ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مٰا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یٖ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ار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دد آنچه بخواهد و حکم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ماید آنچه اراده فرمای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قی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می که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هان ثابت شده با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باور داشتن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پا فشاری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 نزاع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ن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ی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ف دست راست بر خلاف 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ر که طرف دست چپ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ش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ْ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ربالا 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ز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هْ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ن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یزند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وْ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ال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َّ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اد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ز قیام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1440" w:gutter="0" w:header="851" w:top="1440" w:footer="0" w:bottom="1440"/>
      <w:pgNumType w:start="94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dr-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dr-s;Courier New" w:hAnsi="Badr-s;Courier New" w:cs="Badr-s;Courier New"/>
        <w:sz w:val="28"/>
        <w:szCs w:val="28"/>
      </w:rPr>
    </w:pPr>
    <w:r>
      <w:rPr>
        <w:rFonts w:cs="Badr-s;Courier New" w:ascii="Badr-s;Courier New" w:hAnsi="Badr-s;Courier New"/>
        <w:sz w:val="28"/>
        <w:szCs w:val="28"/>
      </w:rPr>
      <w:fldChar w:fldCharType="begin"/>
    </w:r>
    <w:r>
      <w:rPr>
        <w:sz w:val="28"/>
        <w:szCs w:val="28"/>
        <w:rFonts w:cs="Badr-s;Courier New" w:ascii="Badr-s;Courier New" w:hAnsi="Badr-s;Courier New"/>
      </w:rPr>
      <w:instrText xml:space="preserve"> PAGE </w:instrText>
    </w:r>
    <w:r>
      <w:rPr>
        <w:sz w:val="28"/>
        <w:szCs w:val="28"/>
        <w:rFonts w:cs="Badr-s;Courier New" w:ascii="Badr-s;Courier New" w:hAnsi="Badr-s;Courier New"/>
      </w:rPr>
      <w:fldChar w:fldCharType="separate"/>
    </w:r>
    <w:r>
      <w:rPr>
        <w:sz w:val="28"/>
        <w:szCs w:val="28"/>
        <w:rFonts w:cs="Badr-s;Courier New" w:ascii="Badr-s;Courier New" w:hAnsi="Badr-s;Courier New"/>
      </w:rPr>
      <w:t>91</w:t>
    </w:r>
    <w:r>
      <w:rPr>
        <w:sz w:val="28"/>
        <w:szCs w:val="28"/>
        <w:rFonts w:cs="Badr-s;Courier New" w:ascii="Badr-s;Courier New" w:hAnsi="Badr-s;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dr-s;Courier New" w:hAnsi="Badr-s;Courier New" w:cs="B Badr"/>
        <w:sz w:val="28"/>
        <w:szCs w:val="28"/>
      </w:rPr>
    </w:pPr>
    <w:r>
      <w:rPr>
        <w:rFonts w:cs="B Badr" w:ascii="Badr-s;Courier New" w:hAnsi="Badr-s;Courier New"/>
        <w:sz w:val="28"/>
        <w:szCs w:val="28"/>
      </w:rPr>
      <w:fldChar w:fldCharType="begin"/>
    </w:r>
    <w:r>
      <w:rPr>
        <w:sz w:val="28"/>
        <w:szCs w:val="28"/>
        <w:rFonts w:cs="B Badr" w:ascii="Badr-s;Courier New" w:hAnsi="Badr-s;Courier New"/>
      </w:rPr>
      <w:instrText xml:space="preserve"> PAGE </w:instrText>
    </w:r>
    <w:r>
      <w:rPr>
        <w:sz w:val="28"/>
        <w:szCs w:val="28"/>
        <w:rFonts w:cs="B Badr" w:ascii="Badr-s;Courier New" w:hAnsi="Badr-s;Courier New"/>
      </w:rPr>
      <w:fldChar w:fldCharType="separate"/>
    </w:r>
    <w:r>
      <w:rPr>
        <w:sz w:val="28"/>
        <w:szCs w:val="28"/>
        <w:rFonts w:cs="B Badr" w:ascii="Badr-s;Courier New" w:hAnsi="Badr-s;Courier New"/>
      </w:rPr>
      <w:t>158</w:t>
    </w:r>
    <w:r>
      <w:rPr>
        <w:sz w:val="28"/>
        <w:szCs w:val="28"/>
        <w:rFonts w:cs="B Badr" w:ascii="Badr-s;Courier New" w:hAnsi="Badr-s;Courier New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FZShuTi;宋体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FZShuTi;宋体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libri" w:hAnsi="Calibri" w:eastAsia="FZShuTi;宋体" w:cs="Calibri"/>
      <w:b/>
      <w:bCs/>
      <w:color w:val="28313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FZShuTi;宋体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FZShuTi;宋体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FZShuTi;宋体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FZShuTi;宋体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FZShuTi;宋体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FZShuTi;宋体" w:cs="Arial"/>
      <w:i/>
      <w:i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FZShuTi;宋体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FZShuTi;宋体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FZShuTi;宋体" w:cs="Arial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FZShuTi;宋体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FZShuTi;宋体" w:cs="Arial"/>
      <w:color w:val="000000"/>
    </w:rPr>
  </w:style>
  <w:style w:type="character" w:styleId="Heading6Char">
    <w:name w:val="Heading 6 Char"/>
    <w:qFormat/>
    <w:rPr>
      <w:rFonts w:ascii="Arial" w:hAnsi="Arial" w:eastAsia="FZShuTi;宋体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FZShuTi;宋体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FZShuTi;宋体" w:cs="Arial"/>
      <w:color w:val="000000"/>
      <w:sz w:val="20"/>
      <w:szCs w:val="20"/>
    </w:rPr>
  </w:style>
  <w:style w:type="character" w:styleId="Heading9Char">
    <w:name w:val="Heading 9 Char"/>
    <w:qFormat/>
    <w:rPr>
      <w:rFonts w:ascii="Arial" w:hAnsi="Arial" w:eastAsia="FZShuTi;宋体" w:cs="Arial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Arial" w:hAnsi="Arial" w:eastAsia="FZShuTi;宋体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FZShuTi;宋体" w:cs="Arial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QuoteChar">
    <w:name w:val="Quote Char"/>
    <w:qFormat/>
    <w:rPr>
      <w:rFonts w:ascii="Arial" w:hAnsi="Arial" w:eastAsia="FZShuTi;宋体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FZShuTi;宋体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6"/>
      <w:szCs w:val="16"/>
      <w:lang w:val="en-AU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FZShuTi;宋体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FZShuTi;宋体" w:cs="Arial"/>
      <w:iCs/>
      <w:color w:val="38454F"/>
      <w:sz w:val="32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Aria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eastAsia="FZShuTi;宋体" w:cs="Arial"/>
      <w:b/>
      <w:i/>
      <w:iCs/>
      <w:color w:val="838D9B"/>
      <w:szCs w:val="20"/>
      <w:lang w:val="en-US"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ascii="Calibri" w:hAnsi="Calibri" w:eastAsia="FZShuTi;宋体" w:cs="Arial"/>
      <w:b/>
      <w:bCs/>
      <w:i/>
      <w:iCs/>
      <w:color w:val="D2610C"/>
      <w:sz w:val="26"/>
      <w:szCs w:val="20"/>
      <w:lang w:val="en-US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Calibri" w:hAnsi="Calibri" w:cs="Calibri"/>
      <w:sz w:val="16"/>
      <w:szCs w:val="16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8:00Z</dcterms:created>
  <dc:creator>JXCJDX</dc:creator>
  <dc:description/>
  <dc:language>en-US</dc:language>
  <cp:lastModifiedBy>U</cp:lastModifiedBy>
  <dcterms:modified xsi:type="dcterms:W3CDTF">2015-12-18T09:48:00Z</dcterms:modified>
  <cp:revision>2</cp:revision>
  <dc:subject/>
  <dc:title/>
</cp:coreProperties>
</file>